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 от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рограммное обеспечение </w:t>
      </w:r>
      <w:r>
        <w:rPr>
          <w:rFonts w:cs="Times New Roman" w:ascii="Times New Roman" w:hAnsi="Times New Roman"/>
          <w:b/>
          <w:szCs w:val="24"/>
        </w:rPr>
        <w:t xml:space="preserve">МОУ "ООШ № 2", используемое в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1843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мерной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 Обучение грамоте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, Букварь.1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Русский язык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д редакцией Журовой Л.Е и Ив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Русский язык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ленко Л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Ю./ Под редакцией Ива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нко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Вентана –Граф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М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нко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Программа «Русский язык. 5-9 кла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5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, С.И. Львова, Капинос В.И. и др Программа «Русский язык. 5-9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, С.И. Львова, Капинос В.И. и др Программа «Русский язык. 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, С.И. Львова, Капинос В.И. и др Программа «Русский язык. 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8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, С.И. Львова, Капинос В.И. и др Программа «Русский язык. 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, С.И. Львова, Капинос В.И. и 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9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, Оморокова М.И. Литературное чтение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, Оморокова М.И. Литературное чтение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Гра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, Оморокова М.И. Литературное чтение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, Оморокова М.И. Литературное чтение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Журавлев, И.С.Збарский, В.П.Полухина, В.И.Коровин Программа литературного образ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, Коров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Журавлев, И.С.Збарский, В.П.Полухина, В.И.Коровин Программа литературного образ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В.П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.</w:t>
            </w:r>
          </w:p>
        </w:tc>
      </w:tr>
      <w:tr>
        <w:trPr>
          <w:trHeight w:val="1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Журавлев, И.С.Збарский, В.П.Полухина, В.И.Коровин Программа литературного образ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.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Журавлев, И.С.Збарский, В.П.Полухина, В.И.Коровин Программа литературного образования для 5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Журав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</w:t>
            </w:r>
          </w:p>
        </w:tc>
      </w:tr>
      <w:tr>
        <w:trPr>
          <w:trHeight w:val="1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, В.П.Журавлев, И.С.Збарский, В.П.Полухина, В.И.Коровин Программа литературного образова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Журав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Дули, Поспелова М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Дули, Поспелова М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Д.Дули, Поспелова М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Дули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Дули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Дули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Дули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. Ваулина, Д.Дули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 Е.Э, Рыдзе О.А. Математика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 Математика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В 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 Математика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 Математика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 Математика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«Вентана- 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 Математика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«Вентана- 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 Алгебра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«Вентана- 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 Алгебр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«Вентана- 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, В.Б. Полонский, М.С. Якир. Алгебра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«Вентана- 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А.Бурмистрова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щеобразовательных учреждений. «Геометрия. 7-9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насян Л.С., Бутузов В.Ф, Кадомц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. 7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А.Бурмистрова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щеобразовательных учреждений. «Геометрия. 7-9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насян Л.С., Бутузов В.Ф, Кадомц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. 7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А.Бурмистрова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щеобразовательных учреждений. «Геометрия. 7-9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насян Л.С., Бутузов В.Ф, Кадомц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. 7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 Информа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, Е.Н. Челак, Н.К. Конопатова.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, Е.Н. Челак, Н.К. Конопатова. Инфор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, Е.Н. Челак, Н.К. Конопатова. Инфор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Программа «Информатика для основной школы 5-6 кла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сова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5 класса. М.: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для основной школы 5-6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сова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6 класса. М.: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для основной школы 7-9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сова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. М.: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для основной школы 7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сова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. М.: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для основной школы 7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сова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. М.: БИНОМ. Лаборатория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р Г.И., Свенцицкая И.С.. Программа по истории Древнего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А.А.Вигасин, Г.Н.Годер, И.С.Свенцицкая   История Древнего мира. 5 класс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.: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Программа по истории Средних ве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Агибал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 Донской. Всеобщая история. История средних веков. 6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рограмма по истор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 А. Данилов, П.С.Стефанович и др под ред А.В.Торкунова  История России. 6 класс в 2-х частях, М.: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рограмма по истор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 А. Данилов, П.С.Стефанович и др под ред А.В.Торкунова  История России. 7 класс в 2-х частях, М.: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Программа по истор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 А. Данилов, И.В.Курукин. под ред. Торкунова А.В. История России. 8 класс в 2 частях. М.: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Программа по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 А. Данилов, И.В.Курукин. под ред. Торкунова А.В. История России. 9 класс в 2 ча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. Программа по новой истории 7-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А.А.Баранов, Л.М.Ванюшкина. Всеобщая история. История Нового времени, 1500–1800. 7 класс. М.: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Ванюшкина Л.М.. Программа по Новой истории 7-8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А.А.Баранов, Л.М.Ванюшк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общая история. История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-19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.,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Ванюшкина Л.М.. Программа по Новейшей истории 9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А.А.Баранов, Л.М.Ванюшк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общая история. Новейш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.,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. Н. Боголюбов, Н.И. Городецкая, Л.Ф. Иванова. Программа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 Н. Боголюбов,      Л. Ф. Иван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М.: Просвещение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Н. Боголюбов, Н.И. Городецкая Л.Ф. Ив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а Обществознание. 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 Н. Боголюбов,      Л. Ф. Иван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. М.: Просвещение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. Н. Боголюбов, Н.И. Городецкая Л.Ф. Иванова. Программа Обществознание. 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 Н. Боголюб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.И. Городецкая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 Ф. Иван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.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Н. Боголюбов, Н.И. Городецкая Л.Ф. Ив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а Обществознание. 5-9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Н .Боголюбов, А.И. Матвеев, Е.Н. Жильцова. Обществознание. 9 класс. М., Просвещ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Калинова Г.С. Окружающий мир.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Калинова Г.С. Окружающий мир.  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М.: Вентана – Граф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В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– Граф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учебным предметам География 5-9 классы. - М. – Просвещение 2012 (стандарты второго поколения);    автор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го общего образования по географии. 5-9 классы/  Алексеев А.И., Климанова О.А., Климанов В.В., Низовцев В.А. - М.: Дрофа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Авторы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иманова О.А., Климанов В.В., Ким Э.В./Под ред. Климановой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6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чебн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омендуем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Алексеева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лиманова, В.В.Климанов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Низовцева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сновного общего образования по географии.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лиманова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Белова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В.Ким, В.И.Сиротин. География. Страноведение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класс.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Алексеева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лиманова, В.В.Климанов,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Низовцева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географии. 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Алексеев и др. География. 8 класс.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Алексеев География России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Алексеев и др. География России: хозяйство и географические районы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.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М.Гутник, А.В. Перы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физике для 7-9 классов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М.Гутник, А.В. Перы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физике для 7-9 классов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М.Гутник, А.В. Перы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физике для 7-9 классов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О. С. Габриелян, И. Г. Остроумов, А. К. Ахлебинин Программа пропедевтического курса «Химия. Вводный курс. 7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С.Габриелян, И.Г.Остроумов, А.К.Ахлебинин. Химия. Вводный курс. 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Программа курса химии дл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Программа курса химии дл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Кучменко Программа по биологии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икол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р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Кучменко Программа по биологии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Кучменко Программа по биологии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В.Г.Баб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Кучменко Программа по биологии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. Ма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Кучменко Программа по биологии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юк А., Я. 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. Основы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православной культуры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1-4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, Шмагина Т.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1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1-4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, Шмагина Т.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2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1-4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, Шмагина Т.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3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1-4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, Шмагина Т.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4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, 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5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, 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6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, 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7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,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общеобразовательных учреждений. Музыка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,  Критская Е.Д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8 класс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омплекту учебников «Начальная 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 и художественный тру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Изобразительное искусство. Учебник для 5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 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«Изобразительное искусство и художественный тру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енская Л.А. Изобразительное искус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 класс. М.: Просвещение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«Изобразительное искусство и художественный тру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терских А.С., Гуров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образительное искусство. 7 класс. М.: Просвещение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 «Изобразительное искусство и художественный тру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терских А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образительное искусство. 8 класс. М.: Просвещение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Программа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Программа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Программа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Программа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Т.Смирнов. Программа «Основы безопасности жизнедеятельности»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.Т. Смирнов, Б.О.Хренников, под ред. А.Т.Смирнов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Ж 8 класс. М., Пр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Т. Смирнов, Программа: «Основы безопасности жизнедеятельности»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 Фролов, А.Т. Смирнов, Е.Н. Литвинов, под ред. Ю.Л. Воробьёв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Ж 9 класс. М.: АСТ.: Аст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 Программа. Физическая культура. 1-4 классы. Начальная школа 21 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 Программа. Физическая культура. 1-4 классы. Начальная школа 21 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 Программа. Физическая культура. 5-9 классы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 Программа. Физическая культура. 5-9 кл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. Бород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рия религиозной  культур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Координационным советом по взаимодействию Министерства образования РФ и Московского Патриархата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дина А.В. История религиозной культуры: Основы православной культуры. 6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О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. Бород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рия религиозной  культур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Координационным советом по взаимодействию Министерства образования РФ и Московского Патриархата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родина А.В. Основы Православной культуры. Учебное пособие. 7 кл. Раннее христианств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Основы Правосла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. Бород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рия религиозной  культур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Координационным советом по взаимодействию Министерства образования РФ и Московского Патриархата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дина А.В. История религиозной культуры: Основы православной культуры. 5—9 классы М.: Экзамен, Спек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ловес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еткова Р.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«Основы русской словесности. От слова к словесности». 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ткова Р.И. Русская словесность. От слова к словесности. 5 класс. 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ловес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еткова Р.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«Основы русской словесности. От слова к словесност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ткова Р.И. Русская словесность. От слова к словесности. 6 класс. 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ловес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еткова Р.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«Основы русской словесности. От слова к словесности». 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ткова Р.И. Русская словесность. От слова к словесности. 7 класс. 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ловес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еткова Р.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«Основы русской словесности. От слова к словесности».  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ткова Р.И. Русская словесность. От слова к словесности. 8 класс. 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ыгин И.Ф, Ерганжиева Л.Н. Наглядная геометрия. 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ыгин И.Ф, Ерганжиева Л.Н. Математика. Наглядная геометрия. 5-6 классы, М, Дроф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1-4 классов в образовательной системе «Школа 210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Н.В. Ладыженская, Т.М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ры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вента.  Балас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1-4 классов в образовательной системе «Школа 210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Н.В. Ладыженская, Т.М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ры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вента.  Балас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 для 1-4 классов в образовательной системе «Школа 210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Н.В. Ладыженская, Т.М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ры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вента.  Балас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отвинников, И.С.Вышнепольский, В.А.Гервер, М.М.Селиверстов. «Черчение». Программа для общеобразователь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Ботвинников, В.Н.Виноградов, И.С.Вышнепольский. Черчение. М., Издательство Астрель»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0:00Z</dcterms:created>
  <dc:creator>okn8</dc:creator>
  <dc:description/>
  <dc:language>en-US</dc:language>
  <cp:lastModifiedBy>Директор</cp:lastModifiedBy>
  <cp:lastPrinted>2018-03-26T10:01:00Z</cp:lastPrinted>
  <dcterms:modified xsi:type="dcterms:W3CDTF">2019-04-16T08:10:00Z</dcterms:modified>
  <cp:revision>2</cp:revision>
  <dc:subject/>
  <dc:title/>
</cp:coreProperties>
</file>