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рок русского языка в 5 классе на тему «Правописание приставо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деятельность учащихся по обобщению знаний по изученной теме; создать условия для формирования навыков выделения приставок в словах и правильного их написания, используя правила, определяющие выбор букв в приставках; способствовать развитию умения анализировать текст, готовя к сдаче ЕГЭ; содействовать воспитанию внимательного отношения к художественному слову и любви к русской природе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ация и обобщение знаний и умений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урока: урок-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мультимедийный проектор, экран, сигнальные карточки, карточки для дифференцированного домашнего задания;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мом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ствие</w:t>
        <w:br/>
        <w:t xml:space="preserve">I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темой урока, формулировка целей и задач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1)– Ребята, представьте себе, что вы сидите перед телевизором. Если я вам скажу: «В!» Что вы сделаете?</w:t>
        <w:br/>
        <w:t>(Включим телевизор.)</w:t>
        <w:br/>
        <w:t>- А если я скажу: «Пере»?</w:t>
        <w:br/>
        <w:t>(Переключим на другую программу)</w:t>
        <w:br/>
        <w:t>- А если я скажу: «Вы»?</w:t>
        <w:br/>
        <w:t>(Выключим телевизор)</w:t>
        <w:br/>
        <w:t>- Какие морфемы помогли нам образовать новые слова?</w:t>
        <w:br/>
        <w:t>(Приставки)</w:t>
        <w:br/>
        <w:t>2) – Тема нашего урока: «Правописание приставок.»</w:t>
        <w:br/>
        <w:t>- Что мы должны сделать на уроке?</w:t>
        <w:br/>
        <w:t>(Повторить написание изученных приставок)</w:t>
        <w:br/>
        <w:t>3) – Чтобы добиться выполнения этой цели, мы отправимся в путешествие. Я приглашаю вас в далекую и загадочную страну Приставляндию и обещаю вам удивительные открытия, забавные приключения и даже некоторые опасности.</w:t>
        <w:br/>
        <w:t>Но сначала проверим, все ли готовы отправиться в эту страну.</w:t>
        <w:br/>
        <w:t xml:space="preserve">II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туализация знаний 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бота с текстом (на экране), нахождение слов с приставками. </w:t>
        <w:br/>
        <w:t>– Прочитайте стихотворение Сергея Есенина. Какова тема стихотворения?</w:t>
        <w:br/>
        <w:t>(Это стихотворение об осени)</w:t>
        <w:br/>
        <w:t>- Стихи Сергея Есенина как живые картинки. Вы читаете, и эти картины оживают в вашем воображении.</w:t>
        <w:br/>
        <w:t>Какие выразительные средства языка использует автор, чтобы показать красоту родной природы?</w:t>
        <w:br/>
        <w:t xml:space="preserve">(эпитеты – рощи голы, в чаще звонкой; метафоры – колесом за сине море … рыжий месяц жеребенком; олицетворения – дремлет дорога.) </w:t>
        <w:br/>
        <w:t>Нивы сжаты, рощи голы,</w:t>
        <w:br/>
        <w:t>От воды туман и сырость.</w:t>
        <w:br/>
        <w:t>Колесом за сине море</w:t>
        <w:br/>
        <w:t>Солнце тихое скатилось.</w:t>
        <w:br/>
        <w:t>Дремлет взрытая дор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сегодня примечталось,</w:t>
        <w:br/>
        <w:t xml:space="preserve">Что совсем – совсем немного </w:t>
        <w:br/>
        <w:t>Ждать седой зимы осталось.</w:t>
        <w:br/>
        <w:t xml:space="preserve">Ах, и сам я в чаще звонкой </w:t>
        <w:br/>
        <w:t>Увидал вчера в тумане:</w:t>
        <w:br/>
        <w:t>Рыжий месяц жеребенком</w:t>
        <w:br/>
        <w:t xml:space="preserve">Запрягался в наши сани. С. Есенин </w:t>
        <w:br/>
        <w:t>– Поэт родился в деревне на Рязанщине и полюбил природу с ранних лет. Вот отрывок из его детских воспоминаний: «Ночью луна при тихой погоде стоит стоймя в воде. Когда лошади пили, мне казалось, что они вот – вот выпьют луну, и я радовался, когда она вместе с кругами отплывала от их ртов».</w:t>
        <w:br/>
        <w:t>- Из текста выпишите слова с приставками и выделите их.</w:t>
        <w:br/>
        <w:t>(Сжаты, скатилось, взрытая, примечталось, немного, осталось, увидал, запрягался)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V Обобщение и систематизация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Повторение приставок с традиционным написанием.</w:t>
        <w:br/>
        <w:t>– Я вижу, что к путешествию вы готовы. Отправляемся в страну Приставляндию. (На экране - карта путешествия)В ней живут приставки – труженицы.</w:t>
        <w:br/>
        <w:t>- Почему их так можно назвать?</w:t>
        <w:br/>
        <w:t>(Они образуют новые слова)</w:t>
        <w:br/>
        <w:t xml:space="preserve">- В стране Приставляндии приставки живут по разным законам. Сделаем первую остановку. Какие приставки здесь живут? </w:t>
        <w:br/>
        <w:t>(Приставки, которые пишутся независимо от их произношения)</w:t>
        <w:br/>
        <w:t>- Вспомним написание слов с приставками этой группы. Я вам даю кусочек слова, а вы образуете с помощью приставок первой группы слова. С некоторыми из них слова не получатся. Выберите нужные. Выделите приставки.</w:t>
        <w:br/>
        <w:t>… точить</w:t>
        <w:br/>
        <w:t>(1 ученик на закрытой части доски)</w:t>
        <w:br/>
        <w:t>(Слова: вточить, выточить, доточить, заточить, наточить, обточить, отточить, переточить, поточить, подточить)</w:t>
        <w:br/>
        <w:t>Проверка.</w:t>
        <w:br/>
        <w:t>- Все ли слова правильно записали?</w:t>
        <w:br/>
        <w:t>2.Повторение правописания приставок на з и с.</w:t>
        <w:br/>
        <w:t xml:space="preserve">- Следующая остановка нашего путешествия – приставки второй группы. Что мы о них знаем? Какая рифмовка нам поможет? </w:t>
        <w:br/>
        <w:t xml:space="preserve">(В приставках из, -воз, -через, -раз, и без-, низ,- </w:t>
        <w:br/>
        <w:t xml:space="preserve">Всегда перед звонкими пишется з. </w:t>
        <w:br/>
        <w:t xml:space="preserve">А если с глухою приставка встречается, </w:t>
        <w:br/>
        <w:t>Концовка приставки на с изменяется.)</w:t>
        <w:br/>
        <w:t>- А теперь проверим, умеете ли вы правильно выбирать нужную приставку. К данным словосочетаниям подберите синонимы с указанными значениями. Обозначите в них приставки и условия выбора з и с.</w:t>
        <w:br/>
        <w:t>-  Огромный, не имеющий берегов.(Безбрежны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ющий жалости, душевной теплоты, жестокий.(Бездушны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ный порядка, системы, хаотический. (Беспорядочный)</w:t>
        <w:br/>
        <w:t>- Не испытывающий страха. (Бесстрашный)  Проверка: ученики называют слова, а буквы показывают с помощью сигнальных карточек.</w:t>
        <w:br/>
        <w:t>3.Повторение написания приставки с.</w:t>
        <w:br/>
        <w:t xml:space="preserve">- Что мы знаем о приставке с? </w:t>
        <w:br/>
        <w:t>( Приставки з не бывает)</w:t>
        <w:br/>
        <w:t>- Распределите слова, которые я дам, по столбикам. В первый столбик – с приставкой на з, а во второй на с, а в третий столбик – слова, которые нельзя записать ни в первый, ни во второй столбик. Подумайте, почему.</w:t>
        <w:br/>
        <w:t>(Ученик выполняет задание на закрытой части доски)</w:t>
        <w:br/>
        <w:t>Раскрасить, сжечь, безвкусный, здесь, расписание, разбудить, здоровье бесшумный, здание, бесснежный, растаять.</w:t>
        <w:br/>
        <w:t>Проверка.</w:t>
        <w:br/>
        <w:t>-Почему слова здесь, здоровье, здание не относятся ни к первому, ни ко второму столбику?</w:t>
        <w:br/>
        <w:t>-Какую рифмовку мы помним об этих словах?</w:t>
        <w:br/>
        <w:t xml:space="preserve">( Обрати внимание </w:t>
        <w:br/>
        <w:t>На здесь, здоровье, здание.</w:t>
        <w:br/>
        <w:t>З нельзя в них отделить,</w:t>
        <w:br/>
        <w:t>Чтобы смысл не повредить)</w:t>
        <w:br/>
        <w:t>4. Повторение правописания приставок пре- и при-</w:t>
        <w:br/>
        <w:t>Как ни гостеприимны приставки на з и с, но нам пора в путь. Следующая остановка в городе, где живут приставки пре- и при.</w:t>
        <w:br/>
        <w:t>-Каково значение приставки при-?</w:t>
        <w:br/>
        <w:t>- Каковы значения приставки пре?</w:t>
        <w:br/>
        <w:br/>
        <w:br/>
        <w:t>5. Самостоятельная работа с текстом.</w:t>
        <w:br/>
        <w:t>Осенью лес молчит. Пр…слушайся! Какая стоит тишь! Пр…умолкли птицы. Ветка пр…гнулась и пр…коснулась к твоему лицу. Пр…рода зовёт, манит к себе. Настроение пр…поднимается. Кажется, что пр…одолимы все пр…пятствия.</w:t>
        <w:br/>
        <w:t>(По В. Пескову)</w:t>
        <w:br/>
        <w:t>-Определите главную мысль текста.</w:t>
        <w:br/>
        <w:t>( Радость, которую дарит осень)</w:t>
        <w:br/>
        <w:t>- Что объединяет тексты С. Есенина и В. Пескова?</w:t>
        <w:br/>
        <w:t>(Любовь к природе)</w:t>
        <w:br/>
        <w:t>-Да.Эти тексты обьединяет любовь к нашей русской природе, такой неяркой и неброской, но такой родной.</w:t>
        <w:br/>
        <w:t>-Спишите текст. Вставьте пропущенные буквы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 Домашнее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от и закончилось наше путешествие. Но мы ещё не раз побываем в стране Приставляндии. А чтобы вновь попасть туда, дома повторите сложные случаи написания приставок пре и при, выполните письменное задание на цветных карточках (дифференцированное задание)</w:t>
        <w:br/>
        <w:t>- Прочитайте задания. Есть ли вопросы?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I Что мы повторили сегодня на урок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я хотела бы закончить словами К. И. Чуковского: </w:t>
        <w:br/>
        <w:t>« Приставки придают русской речи столько богатейших оттенков! Чудесная выразительная речь в значительной мере зависит от них. В разнообразии приставок таится разнообразие смысла»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II 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Понравилось ли вам путешествие? Оставьте «записи» в книге отзывов. </w:t>
        <w:br/>
        <w:t>(Ученики прикрепляют красные и жёлтые кружочки)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27:00Z</dcterms:created>
  <dc:creator>Пользователь</dc:creator>
  <dc:description/>
  <cp:keywords/>
  <dc:language>en-US</dc:language>
  <cp:lastModifiedBy>Пользователь</cp:lastModifiedBy>
  <cp:lastPrinted>2013-01-29T11:32:00Z</cp:lastPrinted>
  <dcterms:modified xsi:type="dcterms:W3CDTF">2013-01-29T08:34:00Z</dcterms:modified>
  <cp:revision>3</cp:revision>
  <dc:subject/>
  <dc:title/>
</cp:coreProperties>
</file>