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  общеобразовательное учреждение  «Основная  общеобразовательная православная  школа №2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имени благоверного князя Димитрия Донского» Энгельсского района Саратов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ологическая карта интегрированного урока литературного чтения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зительного искусства в 3 классе на тему «Зимний вечер» А.С.Пушк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.И.О. автора: </w:t>
      </w:r>
      <w:r>
        <w:rPr>
          <w:rFonts w:cs="Times New Roman" w:ascii="Times New Roman" w:hAnsi="Times New Roman"/>
          <w:bCs/>
          <w:sz w:val="24"/>
          <w:szCs w:val="24"/>
        </w:rPr>
        <w:t>Трибунская Лилия Серверовна,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читель начальной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Технологическая карта интегрированного урока литературного чтения и изо в 3 класс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Ф.И.О. учителя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рибунская Лилия Серве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Предмет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литературное чтение / из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Клас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Наименование учебно-методического комплекта (УМК)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Начальная школа ХХ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ве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.С. Пушкин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Style w:val="StrongEmphasis"/>
          <w:b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имний вечер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нтегрированный, открытие нового знания</w:t>
      </w:r>
    </w:p>
    <w:p>
      <w:pPr>
        <w:pStyle w:val="Style31"/>
        <w:widowControl/>
        <w:jc w:val="both"/>
        <w:rPr>
          <w:color w:val="000000"/>
          <w:shd w:fill="FFFFFF" w:val="clear"/>
        </w:rPr>
      </w:pPr>
      <w:r>
        <w:rPr>
          <w:b/>
        </w:rPr>
        <w:t xml:space="preserve">Цель: </w:t>
      </w:r>
      <w:r>
        <w:rPr/>
        <w:t>Продолжить знакомство с творчеством А.С.Пу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1. Образовательна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бобщению знаний учащихся о творчестве А.С.Пушкина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ю методов информационного поиска (искать и выделять необходимую информац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овершенствованию навыков и технологий работы с поэтическим текс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Развивающая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я отдельных  логических операций  (умения обобщать, классифицировать,  проводить сравнительный анализ,  устанавливать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огии, строить логические рассу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тия воображения, эмоциональных чувств и творческой активности учащихся, используя литературное слово, музыку, живопись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ения кругозора детей, обогащения их словарного запаса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азвития речи, памя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Воспитательная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ивать интерес к творчеству А.С.Пушкина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воспитывать нравственные качества дружбы, сплочённости, доброжела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содействовать воспитанию мотивации к 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Методы обучения: </w:t>
      </w:r>
      <w:r>
        <w:rPr>
          <w:rFonts w:cs="Times New Roman" w:ascii="Times New Roman" w:hAnsi="Times New Roman"/>
          <w:sz w:val="24"/>
          <w:szCs w:val="24"/>
        </w:rPr>
        <w:t xml:space="preserve">Словесные и наглядные, репродуктивные, частично-поисковые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отивации и  стимулирования; практически-творческие; рефлек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унки учащихс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учебник  Литературное чтение: 3 класс: учебник для учащихся общеобразовательных учреждений: в 2 ч. авт.-сост. Л. А. Ефросинина;                                 -звукозаписи произведений: Вивальди “Зима”;                                                                                                                                                                                                                -презентация, мультимедийный проектор                                                                                                                                                                                              - репродукции картин: П.Ф.Соколов «Портрет Пушкина», Ю.В.Иванов «Пушкин и Арина Родионовна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6095"/>
        <w:gridCol w:w="3118"/>
        <w:gridCol w:w="2835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чащихся и предполагаемые отв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396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тивирование к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звенел и смолк звоно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нается урок                                                                                      Урок литературный                                                                          А мы народ культурный                                                                             На уроке не лениться                                                                       Всем работать, отвечать                                                                 Ну а мы сегодня будем                                                                Наши знанья расширять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ть будем под девизом, который вам надо разгадать и прочитать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в ивиж, кев ьсичу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 живи, век учись!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айд 1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сть учен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9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Подготовка к основному этапу занят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егодня у нас необычный урок. Урок – слияния разных видов искусств, и это слияние  поможет вам более глубоко и эмоционально раскрыть образ в поэтическом произведении.                                                                 – Поэтому мы выступим в роли: зрителей, читателей и творцов.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, что ж юные творцы начнём.                                          - Мне хочется зачитать вам отрывок из сочинения учащегося нашей школы на тему  «Моё любимое время года».                                                                                        «Осень! Мне очень нравится это замечательное время года! Листья на деревьях становятся необыкновенно красивыми: желтыми, красными, розовыми, золотыми... Они падают на землю и разноцветным покрывалом застилают лужайки. Осень очень красивое время года, чего не скажешь  о зиме…»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ажите, пожалуйста, согласны ли вы с ним?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, вам нравится зима? Почему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има, удивительное, волшебное, сказочное время год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умайте, через какие виды искусства мы можем почувствовать, увидеть, услышать красоту природы зимой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Благодаря художникам, мы можем увидеть красоту зимних пейзажей, обратить внимание на то, чего раньше не замечали, всмотритесь в эти картины внимательно, почувствуйте настоящую русскую зиму. (Слайд 2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ак, чтобы передать красоту зимы  художнику нужны…? Композитору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 что нужно поэту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чит, чем мы будем заниматься?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ительно ребята, мы с вами постараемся создать свой собственный образ зим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 поможет нам сегодня в этом поэт 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которым мы познакомились на прошлом уроке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то вы уже знаете о великом русском писателе А.С. Пушкин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олодцы, ребя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размышля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размышля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детей о биографии поэ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учитывать разные мнения, договариваться, адекватно использовать  речевые средства, строить монологическое высказывание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мение включаться в урок;  ориентация на положительную мотивацию к учебной деятельности</w:t>
            </w:r>
          </w:p>
        </w:tc>
      </w:tr>
      <w:tr>
        <w:trPr>
          <w:trHeight w:val="95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восприятию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годня на уроке мы будем вслушиваться в музыку зимы, всматриваться в ее  краски, и создавать картины на листе.  В конце урока посмотрим, что нам удалось. А поможет нам в этом А.С. Пушкин. Вы готовы?( Слайд 3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Наша память хранит с малолетства веселое имя: Пушкин. Это имя, этот звук наполняет собою многие дни нашей жизни.» . Это слова Александра Александровича  Блока о великом русском поэте А.С. Пушкин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чит  не громко фонограмма произведения П .И. Чайковского «Времена года. Зима. Декабрь.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давайте представим картину: зимний вечер, за окном метель, а в доме тепло, горит свеча, освещая комнату загадочным сказочным светом, и вырисовывая на стенах силуэты сказочных персонажей. Мы с вами сядем поудобнее и побываем в гостях у Арины Родионовны и А.С. Пушкина.(Слайд 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эт только что закончил стихотворение. Это одно из самых грустных стихотворений Пушкина, он написал его  в ссылке, в селе Михайловском, где находился 2 года, не имея права выезжать. Надежда на освобождение была потеряна; план побега за границу не удался, поэт серьезно поссорился с отцом, после чего вся семья Пушкина уехала в Петербург, оставив его одного. В это тяжкое время с ним была единственная близкая, любящая душа- Арина Родионовна, няня поэта. К ней, своей «доброй подружке», и обращается Пушкин в стихотворении «Зимний вечер». Арина Родионовна, единственная подруга, с которой ему не скучно, только она готова всегда слушать своего любимца, Александра Сергеевича. Послушаем и мы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стихотворения учителе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слушают уч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шать и понимать речь других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риентация на положительную мотивацию к учебной деятельности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ткрытие нового зн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м после чт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настроение возникло у вас после прослушивания стихотворения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ую картину вы себе представили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, кому посвящено это стихотворение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называет поэт Арину Родионовну? Подтвердите словами из текс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УУД: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лушать и понимать речь друг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е строить речевое высказы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е построение речевого высказы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Словарная рабо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непонятные слова или выражения встретились вам в стихотворении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айд 5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ла (сумрак, темнота)         Обветшалая ( старая) Кровля (крыша)               Ветхая (дряхлая, старая)   Лачужка (бедное, темное жилище)                                Веретено (предмет для накручивания ни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 выделение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объектов с целью выделения признак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Физ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немного отдохнем.                                                         Встанем, глубоко вздохнем.                                                        Дети по лесу гуляли,                                                                        За природой наблюдали.                                                              Вверх на солнце посмотрели,                                                                И их всех лучи согрели.                                                              Чудеса у нас на свете-                                                                  Стали карликами дети.                                                                     А потом все дружно встали,                                               Великанами мы стали.                                                              Дружно хлопаем,                                                                         Ногами топаем!                                                                         Хорошо мы погуляли                                                                              И немножечко устали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ви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Анализ стихотвор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м наш разговор. Скажите, какое настроение у героя-рассказчика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усугубляет печаль героя стихотворения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ие выразительному чт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в каждой строчке выделим наиболее важное на ваш взгляд, слово и выделим его голосом при чтении, т. е. расставим логические удар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ение беседы по содержанию стихотвор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читайте стихотворение выразительно самостоятельно, и скажите, какие строки позволяют услышать порывы ветр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уныло и страшно звучат в этих строчках звуки У,ОЙУ,ОЙЕ,О,А! Создается образ бушующей вьюги, бур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ие  строки позволяют услышать шуршание соломы, шум за окном?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понимает и утешает одинокого поэта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ми словами он называет ее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эт одинок в деревне, поэтому и говорит о бедной юности своей. Нянина забота, нянины песни и сказки скрашивали жизнь поэта. С нежностью называет он няню доброй подружкой, будучи уверенным, что она способна разделить его чувства. Грустное настроение помогают передать такие слова: мглою кроет, завоет, заплачет , обветшалая кровля, ветхая, печальна, темна, утомлена, гор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строки в стихотворении напоминают народную песню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ля чего поэт это сделал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итая эти строки, поневоле вспоминаешь народную песню, в которой « по улице мостовой шла девица за водой». Видимо, эту или подобную песню певала Арина Родионовна, няня Пушкина, воспетая поэтом в стихотворении «Зимний вечер». Нянино пение делало жизнь более уютной даже тогда, когда за окном выла и плакала бур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сейчас, ребята, вы ещё раз выразительно прочтете стихотворение  А.С. Пушкина  «Зимний вечер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стихотворения деть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 мглОЮ небо крОет,</w:t>
              <w:br/>
              <w:t>Вихри снежные крутя, </w:t>
              <w:br/>
              <w:t>ТО, как зверь она завОЕт,</w:t>
              <w:br/>
              <w:t>ТО заплАчет , как дит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по кровле обветШалой</w:t>
              <w:br/>
              <w:t>Вдруг Соломой ЗаШумит, </w:t>
              <w:br/>
              <w:t>То, как путник ЗапоЗдалый, </w:t>
              <w:br/>
              <w:t>К нам в окоШко поСтуЧи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ьем, добрая подружка</w:t>
              <w:br/>
              <w:t>Бедной юности моей, </w:t>
              <w:br/>
              <w:t>Выпьем с горя, где же кружка? </w:t>
              <w:br/>
              <w:t>Сердцу будем весе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– речевая деятельность с целью получения информации.</w:t>
            </w:r>
          </w:p>
          <w:p>
            <w:pPr>
              <w:pStyle w:val="Style16"/>
              <w:rPr/>
            </w:pPr>
            <w:r>
              <w:rPr/>
              <w:t xml:space="preserve">- слушать и понимать речь други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контролировать процесс и результаты своей 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– речевая деятельность с целью получения информации.</w:t>
            </w:r>
          </w:p>
          <w:p>
            <w:pPr>
              <w:pStyle w:val="Style16"/>
              <w:rPr/>
            </w:pPr>
            <w:r>
              <w:rPr/>
              <w:t>- 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становка на здоровый образ жизни</w:t>
            </w:r>
          </w:p>
          <w:p>
            <w:pPr>
              <w:pStyle w:val="Style16"/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Style16"/>
              <w:rPr/>
            </w:pPr>
            <w:r>
              <w:rPr/>
              <w:t>-</w:t>
            </w:r>
            <w:r>
              <w:rPr>
                <w:i/>
                <w:iCs/>
                <w:color w:val="170E02"/>
              </w:rPr>
              <w:t xml:space="preserve"> </w:t>
            </w:r>
            <w:r>
              <w:rPr/>
              <w:t xml:space="preserve">находить ответы на вопросы в тексте; </w:t>
            </w:r>
          </w:p>
          <w:p>
            <w:pPr>
              <w:pStyle w:val="Style16"/>
              <w:rPr/>
            </w:pPr>
            <w:r>
              <w:rPr/>
              <w:t>- делать выводы в результате совместной работы класса и учителя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Организация деятельности по применению новых знаний.                         Урока ИЗ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в начале урока я вам сказала, что сегодня у нас необычный урок,  урок-слияния разных видов искус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я приглашаю вас в творческую мастерскую художника. Как вы поняли, вы – художники, будете сами изображать зимний пейзаж, 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ехника исполнения «граттаж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 последовательности изображения рису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ачала посередине листа проводим линию горизонта. Она волнистая. Это сугробы. Затем прорисовываем небо. Звезды, луна облака. Затем рисуется природа, деревья, кусты,избушка, в окошке горит свет, он отражается на снегу под окошком.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рассказывает и показывает, как и что надо рисовать. Повторяется правило линейной перспек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меты, находящиеся далеко, рисуем  ближе к линии горизонта и меньших размеров. И предметы ближнего плана рисуем ближе к нижнему краю листа( верхнего края листа- если это небесные явления-облака, звезды) и большего разм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технику исполнения «Гратт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иступают к прорисовыванию зимнего пейзажа в технике «гратт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Регулятивные УУД: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обдумывает замысел,                   -планирует способы достижения поставленной учебной (практической) задачи и оценивает результат своего труда;                                      -спонтанное самовыражение в процессе творческой деятельности.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    Познавательные УУД: 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ремится к расширению своей познавательной сферы,            -старается производить логические мыслительные операции (анализ, сравнение) для решения познавательной задачи.</w:t>
            </w:r>
          </w:p>
        </w:tc>
      </w:tr>
      <w:tr>
        <w:trPr>
          <w:trHeight w:val="144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. Обсуждение и оценивание рабо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товые работы крепятся к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у, а теперь, ребята, посмотрите, что у нас получилось? Какие вы молодцы! Творчество и фантазия, положительный настрой и дружелюбная обстановка в классе  помогли всем нам не только ещё и ещё раз полюбоваться красотой зимней природы, но и почувствовать в нашей мастерской присутствие настоящей зимней сказ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алось, ли вам передать зимний пейзаж в технике «граттаж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ценивают работы однокласс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ц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сть учения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екватное реагирование на трудности;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декватно воспринимать оценку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циализация учащихся - способность сохранять; доброжелательное отношение друг к дру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контролировать процесс и результаты своей  деятельности.</w:t>
            </w:r>
          </w:p>
        </w:tc>
      </w:tr>
      <w:tr>
        <w:trPr>
          <w:trHeight w:val="580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Подведение итогов. Рефлекс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йте вспомним, чем сегодня занимали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 каким стихотворением познакомили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автор стихотвор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узнали, что у каждого мастера есть свой инструмент для создания внутреннего мира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исателя –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художника – кисть и кра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крипача – смычок и скри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а поэта у любог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ам понравилос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по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е по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какими  трудностями вы встрет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ц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сть учения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екватное реагирование на трудности;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декватно воспринимать оценку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циализация учащихся - способность сохранять; доброжелательное отношение друг к дру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контролировать процесс и результаты своей  деятельности.</w:t>
            </w:r>
          </w:p>
        </w:tc>
      </w:tr>
      <w:tr>
        <w:trPr>
          <w:trHeight w:val="88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Домашнее зада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стихотвор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С. Пушкина «Зимний вечер»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 сегодня хорошо потрудились! Молодцы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52:00Z</dcterms:created>
  <dc:creator>Галина</dc:creator>
  <dc:description/>
  <cp:keywords/>
  <dc:language>en-US</dc:language>
  <cp:lastModifiedBy>User</cp:lastModifiedBy>
  <dcterms:modified xsi:type="dcterms:W3CDTF">2018-04-06T11:10:00Z</dcterms:modified>
  <cp:revision>7</cp:revision>
  <dc:subject/>
  <dc:title/>
</cp:coreProperties>
</file>