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У «Основная общеобразовательная школа № 2 </w:t>
      </w:r>
    </w:p>
    <w:p>
      <w:pPr>
        <w:pStyle w:val="Normal"/>
        <w:jc w:val="center"/>
        <w:rPr/>
      </w:pPr>
      <w:r>
        <w:rPr>
          <w:sz w:val="40"/>
          <w:szCs w:val="40"/>
        </w:rPr>
        <w:t>им. Благоверного князя Димитрия Донского»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ЭМР, Сара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-практикум по обществознанию</w:t>
      </w:r>
    </w:p>
    <w:p>
      <w:pPr>
        <w:pStyle w:val="Normal"/>
        <w:jc w:val="center"/>
        <w:rPr/>
      </w:pPr>
      <w:r>
        <w:rPr>
          <w:sz w:val="40"/>
          <w:szCs w:val="40"/>
        </w:rPr>
        <w:t>с применением системно - деятельностного подх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Семейные правоотнош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9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97446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Методическая разработка Пряхиной Марины                                        Алексеевны, 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учителя истории и 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обществознани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 xml:space="preserve">2019 год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развивающего об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общить знания обучающихся по основам семейного пра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568" w:leader="none"/>
        </w:tabs>
        <w:spacing w:lineRule="auto" w:line="240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личностны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мотивировать и активизировать интерес к теме, создатьют условия для осознания ценности семьи, воспитание ответственности по отношению к семейным обязанностя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390" w:leader="none"/>
        </w:tabs>
        <w:spacing w:lineRule="auto" w:line="240"/>
        <w:ind w:left="0" w:hanging="0"/>
        <w:rPr>
          <w:rStyle w:val="10"/>
          <w:sz w:val="24"/>
          <w:szCs w:val="24"/>
        </w:rPr>
      </w:pPr>
      <w:r>
        <w:rPr>
          <w:rStyle w:val="10"/>
          <w:b/>
          <w:i/>
          <w:sz w:val="24"/>
          <w:szCs w:val="24"/>
        </w:rPr>
        <w:t>метапредметные</w:t>
      </w:r>
      <w:r>
        <w:rPr>
          <w:rStyle w:val="10"/>
          <w:b/>
          <w:sz w:val="24"/>
          <w:szCs w:val="24"/>
          <w:lang w:val="ru-RU"/>
        </w:rPr>
        <w:t xml:space="preserve"> –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390" w:leader="none"/>
        </w:tabs>
        <w:spacing w:lineRule="auto" w:line="240"/>
        <w:rPr>
          <w:sz w:val="24"/>
          <w:szCs w:val="24"/>
        </w:rPr>
      </w:pPr>
      <w:r>
        <w:rPr>
          <w:rStyle w:val="10"/>
          <w:b/>
          <w:sz w:val="24"/>
          <w:szCs w:val="24"/>
          <w:lang w:val="ru-RU"/>
        </w:rPr>
        <w:t xml:space="preserve">- </w:t>
      </w:r>
      <w:r>
        <w:rPr>
          <w:rStyle w:val="10"/>
          <w:sz w:val="24"/>
          <w:szCs w:val="24"/>
        </w:rPr>
        <w:t>умени</w:t>
      </w:r>
      <w:r>
        <w:rPr>
          <w:rStyle w:val="10"/>
          <w:sz w:val="24"/>
          <w:szCs w:val="24"/>
          <w:lang w:val="ru-RU"/>
        </w:rPr>
        <w:t>е</w:t>
      </w:r>
      <w:r>
        <w:rPr>
          <w:rStyle w:val="10"/>
          <w:sz w:val="24"/>
          <w:szCs w:val="24"/>
        </w:rPr>
        <w:t xml:space="preserve">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rPr>
          <w:rStyle w:val="10"/>
          <w:sz w:val="24"/>
          <w:szCs w:val="24"/>
          <w:lang w:val="ru-RU"/>
        </w:rPr>
      </w:pPr>
      <w:r>
        <w:rPr>
          <w:rStyle w:val="10"/>
          <w:sz w:val="24"/>
          <w:szCs w:val="24"/>
          <w:lang w:val="ru-RU"/>
        </w:rPr>
        <w:t xml:space="preserve">- </w:t>
      </w:r>
      <w:r>
        <w:rPr>
          <w:rStyle w:val="10"/>
          <w:sz w:val="24"/>
          <w:szCs w:val="24"/>
        </w:rPr>
        <w:t>умени</w:t>
      </w:r>
      <w:r>
        <w:rPr>
          <w:rStyle w:val="10"/>
          <w:sz w:val="24"/>
          <w:szCs w:val="24"/>
          <w:lang w:val="ru-RU"/>
        </w:rPr>
        <w:t>е</w:t>
      </w:r>
      <w:r>
        <w:rPr>
          <w:rStyle w:val="10"/>
          <w:sz w:val="24"/>
          <w:szCs w:val="24"/>
        </w:rPr>
        <w:t xml:space="preserve"> объяснять явления и процессы социальной дейст</w:t>
        <w:softHyphen/>
        <w:t xml:space="preserve">вительности с научных, 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rStyle w:val="10"/>
          <w:sz w:val="24"/>
          <w:szCs w:val="24"/>
        </w:rPr>
        <w:t>социально-</w:t>
      </w:r>
      <w:r>
        <w:rPr>
          <w:rStyle w:val="10"/>
          <w:sz w:val="24"/>
          <w:szCs w:val="24"/>
          <w:lang w:val="ru-RU"/>
        </w:rPr>
        <w:t>правовых</w:t>
      </w:r>
      <w:r>
        <w:rPr>
          <w:rStyle w:val="10"/>
          <w:sz w:val="24"/>
          <w:szCs w:val="24"/>
        </w:rPr>
        <w:t xml:space="preserve"> позиций; рассматривать их комплексно в контексте сложившихся </w:t>
      </w:r>
      <w:r>
        <w:rPr>
          <w:rStyle w:val="10"/>
          <w:sz w:val="24"/>
          <w:szCs w:val="24"/>
          <w:lang w:val="ru-RU"/>
        </w:rPr>
        <w:t>реалий</w:t>
      </w:r>
      <w:r>
        <w:rPr>
          <w:rStyle w:val="10"/>
          <w:sz w:val="24"/>
          <w:szCs w:val="24"/>
        </w:rPr>
        <w:t xml:space="preserve"> и возможных перспекти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10"/>
          <w:sz w:val="24"/>
          <w:szCs w:val="24"/>
        </w:rPr>
        <w:t xml:space="preserve">- способность анализировать реальные социальные ситуации, выбирать адекватные способ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rStyle w:val="10"/>
          <w:sz w:val="24"/>
          <w:szCs w:val="24"/>
        </w:rPr>
        <w:t>деятельности и модели по</w:t>
        <w:softHyphen/>
        <w:t xml:space="preserve">ведения в рамках реализуемых основных социальных ро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едметные –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ые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 xml:space="preserve">знание ряда ключевых понятий </w:t>
      </w:r>
      <w:r>
        <w:rPr>
          <w:i w:val="false"/>
          <w:sz w:val="24"/>
          <w:szCs w:val="24"/>
          <w:lang w:val="ru-RU"/>
        </w:rPr>
        <w:t>по теме урока,</w:t>
      </w:r>
      <w:r>
        <w:rPr>
          <w:i w:val="false"/>
          <w:sz w:val="24"/>
          <w:szCs w:val="24"/>
        </w:rPr>
        <w:t xml:space="preserve"> умение объяснять с их позиций яв</w:t>
        <w:softHyphen/>
        <w:t>ления социальной действи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умение находить нужную социальную информацию в раз</w:t>
        <w:softHyphen/>
        <w:t>личных источниках; адекватно ее воспринимать, применяя ос</w:t>
        <w:softHyphen/>
        <w:t>новные обществоведческие термины и понятия; преобразовы</w:t>
        <w:softHyphen/>
        <w:t>вать в соответствии с решаемой задачей (анализировать, обоб</w:t>
        <w:softHyphen/>
        <w:t>щать, систематизировать, конкретизировать имеющиеся данные, соотносить их с собственными знаниями); давать оценку взгля</w:t>
        <w:softHyphen/>
        <w:t>дам, подходам, событиям, процес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ценностно-мотивационные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</w:t>
        <w:softHyphen/>
        <w:t>лами в собственной повседневной жиз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ммуникативные – 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сновные понятия: </w:t>
      </w:r>
    </w:p>
    <w:p>
      <w:pPr>
        <w:pStyle w:val="Normal"/>
        <w:jc w:val="both"/>
        <w:rPr/>
      </w:pPr>
      <w:r>
        <w:rPr/>
        <w:t>Правоотношения; права ребёнка, семья; брак; брачный договор; права и обязанности супругов; родителей и детей; разв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ейс с документами (Конституция РФ, Конвенция о правах ребёнка Брачный договор),  раздаточный материал с выдержками их нормативно-правовых документов,с практическими ситуациями, кластеры, тесты, лист самооценки и 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Ход урок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firstLine="708"/>
        <w:jc w:val="both"/>
        <w:rPr/>
      </w:pPr>
      <w:r>
        <w:rPr/>
        <w:t>Сегодня на уроке обществознания мы продолжаем с вами работать по теме «Семейные правоотношения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Работать мы будем индивидуально, в парах и по группам. </w:t>
      </w:r>
      <w:r>
        <w:rPr>
          <w:bCs/>
        </w:rPr>
        <w:t xml:space="preserve"> Сегодня на уроке все мы – партнеры, я прошу вас отвечать не вставая. У вас  есть лист самооценки, где вы будете оценивать свои умения на каждом этапе урока. Это позволит вам выяснить возможные пробелы в знаниях и увидеть то, над чем еще предстоит работа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ind w:firstLine="708"/>
        <w:jc w:val="both"/>
        <w:rPr/>
      </w:pPr>
      <w:r>
        <w:rPr/>
        <w:t>Сегодня мне бы не хотелось сообщать вам, чем конкретно мы будем заниматься на уроке. Я предлагаю, чтобы это сделали вы. Перед вами лежат кейсы с документами и заданиями. Предлагаю познакомиться с ними и определить задачи сегодняшне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становка учебной задачи.</w:t>
      </w:r>
    </w:p>
    <w:p>
      <w:pPr>
        <w:pStyle w:val="Normal"/>
        <w:ind w:firstLine="708"/>
        <w:jc w:val="both"/>
        <w:rPr/>
      </w:pPr>
      <w:r>
        <w:rPr/>
        <w:t>На прошлом уроке мы знакомились с теоретическим материалом по теме «Семейные правоотношения». Предлагаю группам подумать, что именно из теоретического материала важно не только знать, но и уметь активно применять на практике. Для этого выполним задание по заполнению кластера. Какие варианты заполнения кластера можете предложить вы.</w:t>
      </w:r>
    </w:p>
    <w:p>
      <w:pPr>
        <w:pStyle w:val="Normal"/>
        <w:ind w:firstLine="708"/>
        <w:jc w:val="both"/>
        <w:rPr/>
      </w:pPr>
      <w:r>
        <w:rPr/>
        <w:t>Вот  вы и поставили перед собой задачи, которые предстоит нам реализовать в ходе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.Включение новых знаний и умений в имеющуюся систему и повторени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«Фишбоун» - </w:t>
      </w:r>
      <w:r>
        <w:rPr/>
        <w:t>определить основные понятия, связанные с темой «Семейные правоотношения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5255" cy="2116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2116440"/>
                          <a:chOff x="0" y="0"/>
                          <a:chExt cx="6485400" cy="211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496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1143000"/>
                            <a:ext cx="341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143000"/>
                            <a:ext cx="3416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1430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143000"/>
                            <a:ext cx="3459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143000"/>
                            <a:ext cx="343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3000">
                            <a:off x="128160" y="577800"/>
                            <a:ext cx="1404000" cy="149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0200">
                            <a:off x="4786560" y="325080"/>
                            <a:ext cx="1264320" cy="129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4920" y="7995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79956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200" y="7920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7920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0320" y="114228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840" y="7995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7pt;margin-top:0pt;width:503.95pt;height:162.9pt" coordorigin="134,0" coordsize="10079,3258">
                <v:rect id="shape_0" stroked="f" o:allowincell="f" style="position:absolute;left:134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4,1800" to="3371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4,1800" to="4991,2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4,1800" to="4093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3,1800" to="6977,2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4,1800" to="5893,2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2;top:909;width:2210;height:2348;mso-wrap-style:none;v-text-anchor:middle;rotation:262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8;top:511;width:1990;height:2042;mso-wrap-style:none;v-text-anchor:middle;rotation:25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3,1259" to="6972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4,1259" to="5891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1247" to="4930,17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1247" to="3310,17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3,1799" to="7511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4,1259" to="4093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вопрос темы.</w:t>
      </w:r>
    </w:p>
    <w:p>
      <w:pPr>
        <w:pStyle w:val="Normal"/>
        <w:rPr/>
      </w:pPr>
      <w:r>
        <w:rPr/>
        <w:t>Верхние косточки – основные понятия.</w:t>
      </w:r>
    </w:p>
    <w:p>
      <w:pPr>
        <w:pStyle w:val="Normal"/>
        <w:rPr/>
      </w:pPr>
      <w:r>
        <w:rPr/>
        <w:t>Нижние косточки – основные понятия</w:t>
      </w:r>
    </w:p>
    <w:p>
      <w:pPr>
        <w:pStyle w:val="Normal"/>
        <w:rPr/>
      </w:pPr>
      <w:r>
        <w:rPr/>
        <w:t>Хвост – ответ на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          </w:t>
      </w:r>
      <w:r>
        <w:rPr>
          <w:b/>
        </w:rPr>
        <w:t xml:space="preserve"> </w:t>
      </w:r>
      <w:r>
        <w:rPr>
          <w:b/>
        </w:rPr>
        <w:t>Юридические казу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?</w:t>
      </w:r>
      <w:r>
        <w:rPr/>
        <w:t xml:space="preserve"> Что является основным источником семейного права права?</w:t>
      </w:r>
    </w:p>
    <w:p>
      <w:pPr>
        <w:pStyle w:val="Normal"/>
        <w:jc w:val="both"/>
        <w:rPr/>
      </w:pPr>
      <w:r>
        <w:rPr>
          <w:b/>
        </w:rPr>
        <w:t>?</w:t>
      </w:r>
      <w:r>
        <w:rPr/>
        <w:t xml:space="preserve"> Почему важно уметь работать с первоисточником по праву?</w:t>
      </w:r>
    </w:p>
    <w:p>
      <w:pPr>
        <w:pStyle w:val="Normal"/>
        <w:ind w:firstLine="540"/>
        <w:jc w:val="both"/>
        <w:rPr/>
      </w:pPr>
      <w:r>
        <w:rPr/>
        <w:t xml:space="preserve">Сейчас предлагаю вам проанализировать некоторые статьи Семейного кодекса, Конституции РФ, Конвенции по правам ребёнка. </w:t>
      </w:r>
    </w:p>
    <w:p>
      <w:pPr>
        <w:pStyle w:val="Normal"/>
        <w:rPr/>
      </w:pPr>
      <w:r>
        <w:rPr/>
        <w:t>(Приложение: задания для груп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редлагаю вам представить себя в роли юристов  и решить юридические казу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V. Воспроизведение знаний, овладение учащимися способами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</w:rPr>
        <w:t>Те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равственные основы семьи.</w:t>
      </w:r>
    </w:p>
    <w:p>
      <w:pPr>
        <w:pStyle w:val="Normal"/>
        <w:jc w:val="both"/>
        <w:rPr/>
      </w:pPr>
      <w:r>
        <w:rPr/>
        <w:t>Правовые основы семьи и бра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VI</w:t>
      </w:r>
      <w:r>
        <w:rPr>
          <w:b/>
        </w:rPr>
        <w:t>. Рефлексия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закрепления материала вам предлагается составить синквейн по теме «Семейные правоотношения». </w:t>
      </w:r>
    </w:p>
    <w:p>
      <w:pPr>
        <w:pStyle w:val="Normal"/>
        <w:tabs>
          <w:tab w:val="clear" w:pos="708"/>
          <w:tab w:val="left" w:pos="28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Cs/>
        </w:rPr>
        <w:t xml:space="preserve"> </w:t>
      </w:r>
      <w:r>
        <w:rPr>
          <w:b/>
          <w:bCs/>
          <w:u w:val="single"/>
        </w:rPr>
        <w:t>Составление</w:t>
      </w:r>
      <w:r>
        <w:rPr>
          <w:b/>
          <w:u w:val="single"/>
        </w:rPr>
        <w:t xml:space="preserve"> синквейна </w:t>
      </w:r>
      <w:r>
        <w:rPr>
          <w:sz w:val="22"/>
          <w:szCs w:val="22"/>
        </w:rPr>
        <w:t>(с фран. «стихотворение из 5 стро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1 существите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2 прилагате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3 глаг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1предложение (4 сл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1с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рошу вас  оценить вашу результативность на уроке  путём заполнения листа самооцен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 Домашнее задание на выб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полнение задания по типу части С. (см. 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сание эссе по теме «Семейные правоотнош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ление развернутого плана ответа по теме  «Семейные правоотношения»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i/>
        </w:rPr>
        <w:t>1. Высокий уровень слож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Тезисный план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Cs/>
          <w:i/>
        </w:rPr>
        <w:t>2. Средний уровень сложно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Cs/>
        </w:rPr>
      </w:pPr>
      <w:r>
        <w:rPr>
          <w:bCs/>
        </w:rPr>
        <w:t>Вопросительный пл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учебного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91"/>
        <w:gridCol w:w="366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ение темы урока, постановка задач</w:t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ind w:right="-216" w:hanging="0"/>
              <w:rPr/>
            </w:pPr>
            <w:r>
              <w:rPr/>
              <w:t>3.Актуализация знаний</w:t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Включение  новых </w:t>
            </w:r>
            <w:r>
              <w:rPr>
                <w:b/>
              </w:rPr>
              <w:t>з</w:t>
            </w:r>
            <w:r>
              <w:rPr/>
              <w:t>наний и умений в имеющуюся систему и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Воспроизведение знаний, овладение учащимися способами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Подведение итогов. Рефлекс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7.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 гостей. </w:t>
            </w:r>
          </w:p>
          <w:p>
            <w:pPr>
              <w:pStyle w:val="Normal"/>
              <w:rPr/>
            </w:pPr>
            <w:r>
              <w:rPr/>
              <w:t>Вступительное слово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обществознания мы продолжаем с вами работать по теме «Семейные правоотношения».</w:t>
            </w:r>
          </w:p>
          <w:p>
            <w:pPr>
              <w:pStyle w:val="TextBodyIndent"/>
              <w:spacing w:before="0" w:after="0"/>
              <w:ind w:left="0" w:firstLine="708"/>
              <w:jc w:val="both"/>
              <w:rPr/>
            </w:pPr>
            <w:r>
              <w:rPr/>
              <w:t xml:space="preserve">Работать мы будем индивидуально, в парах и по группам. </w:t>
            </w:r>
            <w:r>
              <w:rPr>
                <w:bCs/>
              </w:rPr>
              <w:t xml:space="preserve"> Сегодня на уроке все мы – партнеры, я прошу вас отвечать не вставая. У вас  есть лист самооценки, где вы будете оценивать свои умения на каждом этапе урока. Это позволит вам выяснить возможные пробелы в знаниях и увидеть то, над чем еще предстоит работ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егодня мне бы не хотелось сообщать вам, чем конкретно мы будем заниматься на уроке. Я предлагаю, чтобы это сделали вы. Перед вами лежат кейсы с документами и заданиями. Предлагаю познакомиться с ними и определить задачи сегодняшнего уро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от  вы и поставили перед собой задачи, которые предстоит нам реализовать в ходе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На прошлом уроке мы знакомились  с теоретическим материалом по теме «Семейные правоотношения». Предлагаю группам подумать, что именно из теоретического материала важно не только знать, но и уметь активно применять на практике. Для этого выполним задание по заполнению кластера. Какие варианты заполнения кластера можете предложить 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«Фишбоун» - </w:t>
            </w:r>
            <w:r>
              <w:rPr/>
              <w:t>определить основные понятия, связанные с темой «Семейные правоотнош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идические казу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является основным источником семейного права пра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чему важно уметь работать с первоисточником по праву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ейчас предлагаю вам проанализировать некоторые статьи Семейного кодекса, Конституции РФ, Конвенции по правам ребёнка. </w:t>
            </w:r>
          </w:p>
          <w:p>
            <w:pPr>
              <w:pStyle w:val="Normal"/>
              <w:rPr/>
            </w:pPr>
            <w:r>
              <w:rPr/>
              <w:t>(Приложение: задания для груп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еперь предлагаю вам представить себя в роли юристов  и решить юридические казусы.</w:t>
            </w:r>
          </w:p>
          <w:p>
            <w:pPr>
              <w:pStyle w:val="Normal"/>
              <w:jc w:val="both"/>
              <w:rPr/>
            </w:pPr>
            <w:r>
              <w:rPr/>
              <w:t>После того как мы вспомнили основные понятия нашей темы, предлагаю вам закрепить полученные знания , выполнив тестовые задания по вариантам: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е основы семьи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сновы семьи и бра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закрепления материала вам предлагается составить синквейн по теме «Семейные правоотношения».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ошу вас  оценить вашу результативность на уроке  путём заполнения листа самооценк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агаю вам</w:t>
            </w:r>
            <w:r>
              <w:rPr>
                <w:b/>
              </w:rPr>
              <w:t xml:space="preserve"> </w:t>
            </w:r>
            <w:r>
              <w:rPr/>
              <w:t>домашнее задание на выбор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ыполнение задания по типу части С. (см. Прилож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писание эссе по теме «Семейные правоотнош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авление развернутого плана ответа по теме  «Семейные правоотношения»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i/>
              </w:rPr>
              <w:t>1. Высокий уровень слож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Тезисный план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bCs/>
                <w:i/>
              </w:rPr>
              <w:t>2. Средний уровень сложност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просительный пл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знакомятся с содержанием кейса и высказывают предположения </w:t>
            </w:r>
          </w:p>
          <w:p>
            <w:pPr>
              <w:pStyle w:val="Normal"/>
              <w:rPr/>
            </w:pPr>
            <w:r>
              <w:rPr/>
              <w:t>и определяют задачи и план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тветы уча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полнение кластера по самостоятельно выбранной тем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тветы уча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накомство с документам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в группа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тветы уча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ыполняют тестовые зада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ченики составляют сиквей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ченики заполняют лист самоконтроля, оценивают ур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рисуя смайлики, выражая своё отношение к урок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писывают выбранный вариан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машне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5" w:right="-59" w:hanging="0"/>
              <w:rPr/>
            </w:pPr>
            <w:r>
              <w:rPr/>
              <w:t xml:space="preserve">, </w:t>
            </w:r>
          </w:p>
          <w:p>
            <w:pPr>
              <w:pStyle w:val="Normal"/>
              <w:ind w:left="-135" w:right="-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315"/>
      <w:outlineLvl w:val="0"/>
    </w:pPr>
    <w:rPr>
      <w:color w:val="000000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/>
      <w:ind w:firstLine="340"/>
      <w:jc w:val="both"/>
    </w:pPr>
    <w:rPr>
      <w:i/>
      <w:iC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4:00Z</dcterms:created>
  <dc:creator>Марина</dc:creator>
  <dc:description/>
  <dc:language>en-US</dc:language>
  <cp:lastModifiedBy>Директор</cp:lastModifiedBy>
  <dcterms:modified xsi:type="dcterms:W3CDTF">2019-06-18T09:44:00Z</dcterms:modified>
  <cp:revision>2</cp:revision>
  <dc:subject/>
  <dc:title>МОУ «средняя общеобразовательная школа № 15</dc:title>
</cp:coreProperties>
</file>