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  <w:r>
        <w:rPr>
          <w:b/>
          <w:bCs/>
          <w:color w:val="000000"/>
          <w:sz w:val="28"/>
          <w:szCs w:val="28"/>
          <w:shd w:fill="FFFFFF" w:val="clear"/>
        </w:rPr>
        <w:t>«Связь слов в словосочетании. Примык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«Начальная школа 21 века»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37"/>
        <w:gridCol w:w="1559"/>
        <w:gridCol w:w="1134"/>
        <w:gridCol w:w="284"/>
        <w:gridCol w:w="1134"/>
        <w:gridCol w:w="4819"/>
        <w:gridCol w:w="269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урок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: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туализировать и упорядочить знания детей о словосочетании; дать представление о новой связи слов в словосочетании - примыкании; продолжить работу по формированию умения вычленять словосочетания из 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вать критическое мышление, умение ставить вопросы, анализировать, сравнивать, обобщать полученные данные и делать выводы, развивать устную и письменную речь учащихс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здать условия для формирования познавательного интереса к русскому языку, воспитание культуры общения в группе со сверстниками, воспитание любви к Родине, родному краю через произведения родных поэтов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, методы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сбережения, коммуникативно-ориентированного обучения, развивающего обучения, коммуникационно-информационного обучения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термины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eastAsia="ru-RU"/>
              </w:rPr>
              <w:t>Связь примыкание, словосочетание.</w:t>
            </w:r>
            <w:r>
              <w:rPr>
                <w:bCs/>
                <w:i/>
                <w:iCs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ия нового знания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й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определять словосочетания со связью примыкание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rPr/>
            </w:pPr>
            <w:r>
              <w:rPr>
                <w:sz w:val="28"/>
                <w:szCs w:val="28"/>
              </w:rPr>
              <w:t>уметь отличать связь примыкание от других связей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необходимую информацию,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>: 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говариваться о распределении функций и ролей в совместной деятельности,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взаимный контроль,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педагогом и самостоятельно,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,</w:t>
            </w:r>
            <w:r>
              <w:rPr>
                <w:color w:val="000000"/>
                <w:sz w:val="28"/>
                <w:szCs w:val="28"/>
              </w:rPr>
              <w:t xml:space="preserve"> компьютер, презентация, раздаточный материал, учебник, рабочие тетради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уч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0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</w:t>
            </w:r>
            <w:r>
              <w:rPr>
                <w:rStyle w:val="StrongEmphasis"/>
                <w:sz w:val="28"/>
                <w:szCs w:val="28"/>
              </w:rPr>
              <w:t>Мотивирование к учебной деятельности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егулятивные УУД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(Самостоятельно организовывать свое рабочее место; следовать режиму организации учебной деятельности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52" w:before="0" w:after="0"/>
              <w:rPr/>
            </w:pP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брый день, дорогие ребята! Присаживайтесь, пожалуйста. Проверьте свою готовность к уроку. Проверьте, всё ли у вас лежит на парте: рабочая тетрадь, пенал, учебник, дневник.</w:t>
            </w:r>
          </w:p>
          <w:p>
            <w:pPr>
              <w:pStyle w:val="Style15"/>
              <w:shd w:fill="FFFFFF" w:val="clear"/>
              <w:spacing w:lineRule="atLeast" w:line="3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а сейчас тетрадь открыли</w:t>
            </w:r>
          </w:p>
          <w:p>
            <w:pPr>
              <w:pStyle w:val="Style15"/>
              <w:shd w:fill="FFFFFF" w:val="clear"/>
              <w:spacing w:lineRule="atLeast" w:line="3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ак надо положили.</w:t>
            </w:r>
          </w:p>
          <w:p>
            <w:pPr>
              <w:pStyle w:val="Style15"/>
              <w:shd w:fill="FFFFFF" w:val="clear"/>
              <w:spacing w:lineRule="atLeast" w:line="3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дьте прямо, не кривитесь,</w:t>
            </w:r>
          </w:p>
          <w:p>
            <w:pPr>
              <w:pStyle w:val="Style15"/>
              <w:shd w:fill="FFFFFF" w:val="clear"/>
              <w:spacing w:lineRule="atLeast" w:line="3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все возьмитесь.</w:t>
            </w:r>
          </w:p>
          <w:p>
            <w:pPr>
              <w:pStyle w:val="Style15"/>
              <w:shd w:fill="FFFFFF" w:val="clear"/>
              <w:spacing w:lineRule="atLeast" w:line="3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шите все число,</w:t>
            </w:r>
          </w:p>
          <w:p>
            <w:pPr>
              <w:pStyle w:val="Style15"/>
              <w:shd w:fill="FFFFFF" w:val="clear"/>
              <w:spacing w:lineRule="atLeast" w:line="3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проверяют свою готовность к уроку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>
                <w:rStyle w:val="StrongEmphasis"/>
                <w:sz w:val="28"/>
                <w:szCs w:val="28"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активиз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й матери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Познавательные УУД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,)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инутка чистописания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5035" cy="330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ё…кий  в…т….рок   б…жит ( по) в…рхушкам  д…рев(?)е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с предложением. (один – у доски, остальные в тетради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Объяснить, какие буквы пропущен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делать синтаксический разбор предлож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Выписать все словосочетания, определить тип связи.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- Что такое словосочетание?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Что не является словосочетанием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Что такое  словосочетание с типом связи «управление»? «согласование»?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>Оценивание рабо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гра «Верите ли вы…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17" w:hanging="283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но ли , что в каждом словосочетании есть зависимое и главное слов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17" w:hanging="283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но ли, что главное и зависимое слова могут быть связаны только по смыслу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17" w:hanging="283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но ли, фразеологизм является словосочетание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18" w:hanging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но ли , что в словосочетании красивая девочка тип связи согласование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Верите ли вы, что есть три типа связи в словосочетаниях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Верите ли вы, что есть тип связи, о котором вы еще не знаете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Верите ли вы, что наречие может быть главным словом в словосочетании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лняют таблицу:</w:t>
            </w:r>
          </w:p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в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+      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+     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Лёгкий(лёгок) ветерок(ветер) бежит(бег) по верхушкам (верх) деревьев(дерево)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ёгкий ветерок(согл.), бежит ветерок (упр.), бежит по верхушкам(упр.), по верхушкам деревьев(упр.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444444"/>
                <w:sz w:val="28"/>
                <w:szCs w:val="28"/>
                <w:lang w:eastAsia="ru-RU"/>
              </w:rPr>
              <w:t>Постановка темы и цели урок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вать сущ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гла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и письм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вать необход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ого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овладения правильным письмом </w:t>
            </w:r>
            <w:r>
              <w:rPr>
                <w:b/>
                <w:sz w:val="28"/>
                <w:szCs w:val="28"/>
              </w:rPr>
              <w:t>(л.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ую информа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ть загла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, параграф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казывать на этой основе предположения о содержании нового знания </w:t>
            </w:r>
            <w:r>
              <w:rPr>
                <w:b/>
                <w:sz w:val="28"/>
                <w:szCs w:val="28"/>
              </w:rPr>
              <w:t>(п-1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ть учеб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у урока </w:t>
            </w:r>
            <w:r>
              <w:rPr>
                <w:b/>
                <w:sz w:val="28"/>
                <w:szCs w:val="28"/>
              </w:rPr>
              <w:t>(р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ь рыбу, пойти гулять, заниматься спортом, повернуть налево, в красивом парк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ыпишите в столбик словосочетания с типом связи согласование и упра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ие словосочетания вы не выписали?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йдите в них главное и зависимое сло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ак вы думаете, будет ли в них меняться форма зависимого слова при изменении формы главного?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чему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думай: может ли вообще меняться форма зависимого слова в этих словосочета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так, чем мы сегодня будем заниматься на уро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Управление                                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аза с фруктами                  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ловить рыбу                        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аниматься спор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огласова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торое место</w:t>
            </w:r>
          </w:p>
          <w:p>
            <w:pPr>
              <w:pStyle w:val="Normal"/>
              <w:spacing w:before="0" w:after="12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 красивом парке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чтение вслух, очень грустный, пойти гулять, повернуть налев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ет, не будет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Распознавать словосочетания с новым типом связ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Примык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та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444444"/>
                <w:sz w:val="28"/>
                <w:szCs w:val="28"/>
                <w:lang w:eastAsia="ru-RU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ешение типовых заданий на новый способ действий с проговариванием алгоритма решения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учебные УУ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, действия постановки и решения проблем, моделирование, знаково-символические, логическ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  <w:t>22—1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 называется такая связь в словосочетаниях, вы узнаете, прочитав правило  на стр.120 учебника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акой новый тип связи в словосочетании мы рассмотрели?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 называется связь в словосочетаниях, когда главное и зависимое слово связаны по смыслу?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ой частью речи выражены зависимые слова в таких словосочета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знакомьтесь с алгоритмом нахождения словосочетаний с примыканием на стр.120 учебника.</w:t>
            </w:r>
            <w:r>
              <w:rPr>
                <w:b/>
                <w:bCs/>
                <w:color w:val="FFFFFF"/>
                <w:sz w:val="28"/>
                <w:szCs w:val="28"/>
                <w:lang w:eastAsia="ru-RU"/>
              </w:rPr>
              <w:t>Урок 15a (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мыкани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речие, неопределённая форма глагол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трудились –отдохнём, встанем, глубоко вздохнё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и в стороны, вперёд, влево, вправо поворот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и наклона, прямо встать. Руки вниз и вверх подня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и плавно опустили, всем улыбки подари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.Закрепление и систематизация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знан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егулятивные УУД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(Работая по плану, сверять свои действия с целью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1.Упр.1, стр.120 – фронтально с комментированием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2.Упр.2, стр.120 – коллективная работ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писать словосочетания с типом связи «примыкание», определить часть речи зависимого слов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верка выполненной работы.    Оценивание работы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3. Упр.3, стр.121- фронтально устно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Постоянно, вставать, рано, весело, часто, приехать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Очень сильный, выйти погулять, хорошо поёт, быстро читает, пришёл поговорить(ученики аргументируют свои ответы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. Самостоятельная работа с самопроверкой и взаимопроверкой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  <w:t>Познавательные УУД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(Перерабатывать полученную информацию: </w:t>
            </w:r>
            <w:r>
              <w:rPr>
                <w:rFonts w:eastAsia="Times New Roman"/>
                <w:i/>
                <w:iCs/>
                <w:color w:val="333333"/>
                <w:sz w:val="28"/>
                <w:szCs w:val="28"/>
                <w:lang w:eastAsia="ru-RU"/>
              </w:rPr>
              <w:t>делать выводы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на основе обобщения знаний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(В самостоятельно созданных ситуациях общения и сотрудничества, опираясь на общие для всех простые правила поведения, делать выбор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вопрос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ьте по 2-3 вопроса по нашей теме. Задайте друг другу эти вопросы, а наиболее, на ваш взгляд, интересные, задайте всему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.Тестировани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Укажите верное определение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словосочетание – это сочетание двух  самостоятельных слов, связанных между собой по смыслу подчинительной связью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словосочетание – выражает законченную мысль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словосочетание – это сочетание подлежащего и сказуем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) словосочетание – это соединение слов одной части реч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Словосочетание может состоять 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из фразеологизм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 из однородных члено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из подлежащего и сказуем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) из главного и зависимого сло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В каком словосочетании вид связи – согласование?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) быстро доехать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прогулка по лес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ласковое солнышк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) выглянуло из-за ту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каком словосочетании вид связи – управление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весна радуе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) звонкие ручьи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) прочитал рассказ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забыл рассказать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sz w:val="28"/>
                <w:szCs w:val="28"/>
                <w:lang w:eastAsia="ru-RU"/>
              </w:rPr>
              <w:t>5. В каком словосочетании вид связи – примыкание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говорить быстр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) бутылка из-под моло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) пятый класс 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) глядеть по сторонам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 Найди ошибку в определении типа словосочетания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хвойный лес - согласовани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играть  на скрипке– управлени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настольные часы- примыкани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Лес шумит – управление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и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1.а, 2.г,3.в, 4.в, 5.а, 6.в,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444444"/>
                <w:sz w:val="28"/>
                <w:szCs w:val="28"/>
                <w:lang w:eastAsia="ru-RU"/>
              </w:rPr>
              <w:t>9. Первичная проверка понимания содержания материал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егулятивные УУД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(Учатся совместно с учителем обнаруживать и формулировать учебную проблему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Верите ли в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вернёмся к началу нашего урока. Мы играли в игру «Верите ли вы…» . Сейчас проверим с вами, насколько вы сведущи в данной теме. Перед вами таблица с верными ответами, а вы проверяете себя, и в третьей строке записываете верный ответ, если он был неправиль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смотрите свои таблиц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вас 1-2 ошибки, вы получаете фишку зелёного цвета (хорошо, но хотелось бы луч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3-4 ошибки, вы получаете фишку жёлтого цвета (внимание, следует повторить знания по те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более 4 ошибок, вы получаете фишку красного цвета (старайся, изучай, думай, повтори пройденное, и всё получится!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если у вас нет ни одной ошибки – вы молодцы, правильно оценили ситуацию на уроке! Я вами горжус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color w:val="44444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жнение 3 или упражнение 4 на стр.121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444444"/>
                <w:sz w:val="28"/>
                <w:szCs w:val="28"/>
                <w:lang w:eastAsia="ru-RU"/>
              </w:rPr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5"/>
              <w:gridCol w:w="284"/>
              <w:gridCol w:w="285"/>
              <w:gridCol w:w="284"/>
              <w:gridCol w:w="285"/>
              <w:gridCol w:w="905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егулятивные УУД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(В диалоге с учителем учиться вырабатывать критерии оценки и определять степень успешности выполнен своей работы и работы всех, исходя из имеющ. критериев.)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уроке я работал…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Своей работой я…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 Урок показался мне…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За урок я…</w:t>
            </w: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br/>
            </w: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–  Материал урока мне…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Домашнее задание кажется мне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ктивно/ пассивн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доволен/не доволен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коротким/длинным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устал/не устал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интересен/не интересен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понятен/не понятен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полезен/не полезен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лёгким/трудным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44444"/>
                <w:sz w:val="28"/>
                <w:szCs w:val="28"/>
                <w:lang w:eastAsia="ru-RU"/>
              </w:rPr>
              <w:t>интересным/не интересным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10"/>
          <w:szCs w:val="110"/>
        </w:rPr>
      </w:pPr>
      <w:r>
        <w:rPr>
          <w:rFonts w:cs="Verdana" w:ascii="Verdana" w:hAnsi="Verdana"/>
          <w:b/>
          <w:sz w:val="110"/>
          <w:szCs w:val="11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7:00Z</dcterms:created>
  <dc:creator>anna</dc:creator>
  <dc:description/>
  <dc:language>en-US</dc:language>
  <cp:lastModifiedBy>Директор</cp:lastModifiedBy>
  <cp:lastPrinted>2015-04-10T16:57:00Z</cp:lastPrinted>
  <dcterms:modified xsi:type="dcterms:W3CDTF">2018-06-13T12:07:00Z</dcterms:modified>
  <cp:revision>2</cp:revision>
  <dc:subject/>
  <dc:title>Образец технологической карты урока</dc:title>
</cp:coreProperties>
</file>