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ОУ «ООШ№2»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Н.А. Динге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РЕСУРСНОГО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СПИТАТЕЛЬНОЙ РАБОТЕ МОУ «ООШ№2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   2019-2020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: </w:t>
      </w:r>
      <w:r>
        <w:rPr>
          <w:rFonts w:cs="Times New Roman" w:ascii="Times New Roman" w:hAnsi="Times New Roman"/>
          <w:sz w:val="24"/>
          <w:szCs w:val="24"/>
        </w:rPr>
        <w:t xml:space="preserve">  Духовно-нравственное воспитание – ценностная основа развития участников образовательного процесса и ключевое требование содержания образования.</w:t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пространение положительного опыта духовно-нравственного воспитания подрастающего поколения.</w:t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ектной деятельности  по проблемам духовно-нравственного воспитания;</w:t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чебно-воспитательной деятельности на основе инновационных педагогических и информационно - коммуникативных технологий;</w:t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образовательных потребностей, консультирование и оказание помощи педагогам по актуальным вопросам духовно-нравственного воспит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обучения различных категорий педагогических работников по использованию новейших достижений в области образования и воспит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материальных, финансовых и кадровых ресурсов.</w:t>
      </w:r>
    </w:p>
    <w:tbl>
      <w:tblPr>
        <w:tblW w:w="11232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20"/>
        <w:gridCol w:w="62"/>
        <w:gridCol w:w="2290"/>
        <w:gridCol w:w="2607"/>
      </w:tblGrid>
      <w:tr>
        <w:trPr>
          <w:trHeight w:val="63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влекается</w:t>
            </w:r>
          </w:p>
        </w:tc>
      </w:tr>
      <w:tr>
        <w:trPr>
          <w:trHeight w:val="257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>
          <w:trHeight w:val="52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 xml:space="preserve">Организация и проведение районных акций – волонтерское движение «Копилка добрых дел »: </w:t>
            </w:r>
          </w:p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 xml:space="preserve">«Рождество 2020», </w:t>
            </w:r>
          </w:p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«Пасхальная радость  2020»,</w:t>
            </w:r>
          </w:p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«Подари книгу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9"/>
              <w:rPr/>
            </w:pPr>
            <w:r>
              <w:rPr>
                <w:rStyle w:val="FontStyle12"/>
                <w:sz w:val="24"/>
                <w:szCs w:val="24"/>
              </w:rPr>
              <w:t xml:space="preserve">1 раз в триместр </w:t>
            </w:r>
          </w:p>
          <w:p>
            <w:pPr>
              <w:pStyle w:val="Style71"/>
              <w:widowControl/>
              <w:spacing w:lineRule="auto" w:line="240"/>
              <w:ind w:firstLine="2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2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29"/>
              <w:rPr/>
            </w:pPr>
            <w:r>
              <w:rPr>
                <w:rStyle w:val="FontStyle12"/>
                <w:sz w:val="24"/>
                <w:szCs w:val="24"/>
              </w:rPr>
              <w:t>декабрь</w:t>
            </w:r>
          </w:p>
          <w:p>
            <w:pPr>
              <w:pStyle w:val="Style71"/>
              <w:widowControl/>
              <w:spacing w:lineRule="auto" w:line="240"/>
              <w:ind w:firstLine="29"/>
              <w:rPr/>
            </w:pPr>
            <w:r>
              <w:rPr>
                <w:rStyle w:val="FontStyle12"/>
                <w:sz w:val="24"/>
                <w:szCs w:val="24"/>
              </w:rPr>
              <w:t>март-апрель</w:t>
            </w:r>
          </w:p>
          <w:p>
            <w:pPr>
              <w:pStyle w:val="Style71"/>
              <w:widowControl/>
              <w:spacing w:lineRule="auto" w:line="240"/>
              <w:ind w:firstLine="29"/>
              <w:rPr/>
            </w:pPr>
            <w:r>
              <w:rPr>
                <w:rStyle w:val="FontStyle12"/>
                <w:sz w:val="24"/>
                <w:szCs w:val="24"/>
              </w:rPr>
              <w:t>ма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Руководитель ресурсного центра </w:t>
            </w:r>
            <w:r>
              <w:rPr/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комитета и жюри акций</w:t>
            </w:r>
          </w:p>
        </w:tc>
      </w:tr>
      <w:tr>
        <w:trPr>
          <w:trHeight w:val="52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детского творчеств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Руководитель ресурсного центр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52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 xml:space="preserve">Спортивные праздники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«Рождественский Турнир»,    «Пасхальный турнир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9"/>
              <w:rPr/>
            </w:pPr>
            <w:r>
              <w:rPr>
                <w:rStyle w:val="FontStyle12"/>
                <w:sz w:val="24"/>
                <w:szCs w:val="24"/>
              </w:rPr>
              <w:t xml:space="preserve">1 раз в триместр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ктябр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Апрел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71"/>
              <w:widowControl/>
              <w:spacing w:lineRule="auto" w:line="240"/>
              <w:ind w:left="14" w:hanging="1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Преподаватели физической культуры </w:t>
            </w:r>
            <w:r>
              <w:rPr/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</w:tr>
      <w:tr>
        <w:trPr>
          <w:trHeight w:val="56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Интеллектуально-творческий марафон «Покровский сундучок» в рамках мероприятий на базе ресурсного центр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Руководитель  ресурсного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 района</w:t>
            </w:r>
          </w:p>
        </w:tc>
      </w:tr>
      <w:tr>
        <w:trPr>
          <w:trHeight w:val="71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по духовно-нравственному направле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 xml:space="preserve">Руководитель  ресурсного центра </w:t>
            </w:r>
            <w:r>
              <w:rPr/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117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Работа       православной смены   школьной         летней оздоровительной              площадки «Покровский лучик»        по        духовно-нравственному направле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юн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>Руководитель площад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библиотекарь, физкультурный руководитель, музыкальный руководитель</w:t>
            </w:r>
          </w:p>
        </w:tc>
      </w:tr>
      <w:tr>
        <w:trPr>
          <w:trHeight w:val="389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117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изация работы координационного совета ОУ, участвующих в сетевом взаимодействи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12"/>
                <w:sz w:val="24"/>
                <w:szCs w:val="24"/>
              </w:rPr>
              <w:t xml:space="preserve">Руководитель  ресурсного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ействующий межшкольный координационный совет</w:t>
            </w:r>
          </w:p>
        </w:tc>
      </w:tr>
      <w:tr>
        <w:trPr>
          <w:trHeight w:val="122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left="28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дение заседаний</w:t>
            </w:r>
            <w:r>
              <w:rPr/>
              <w:t xml:space="preserve"> координационного совета ОУ, участвующих в сетевом взаимодействи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- 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8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Руководитель ресурсного центра </w:t>
            </w:r>
            <w:r>
              <w:rPr/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20"/>
                <w:sz w:val="24"/>
                <w:szCs w:val="24"/>
              </w:rPr>
              <w:t>ОУ – члены сетевого взаимодействия</w:t>
            </w:r>
          </w:p>
        </w:tc>
      </w:tr>
      <w:tr>
        <w:trPr>
          <w:trHeight w:val="143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учреждениями, осуществляющими сотрудничество в рамках деятельности ресурсного центра, сетевого взаимодейств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20"/>
                <w:sz w:val="24"/>
                <w:szCs w:val="24"/>
              </w:rPr>
              <w:t xml:space="preserve">Директор школы </w:t>
            </w:r>
          </w:p>
        </w:tc>
      </w:tr>
      <w:tr>
        <w:trPr>
          <w:trHeight w:val="114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писания занятий для ОУ, участвующих в сетевом взаимодействии на базе МОУ «ООШ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№2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2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91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74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и          проведение муниципального  фестиваля православной культуры «Свет преображения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профессионального мастерства «Учитель – учителю» в рамках фестиваля «Свет преображения».    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 xml:space="preserve">Руководитель ресурсного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реподаватели ОПК,  ОРКС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анизационного комитета и жюри</w:t>
            </w:r>
          </w:p>
        </w:tc>
      </w:tr>
      <w:tr>
        <w:trPr>
          <w:trHeight w:val="31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го конкурса чтецов «Хвалите имя Господне»  в рамках празднования  Дня славянской письменности и культуры 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тевых образовательных чтений «Аз, Буки, Веди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Руководитель ресурсного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 райо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анизационного комитета и жюри</w:t>
            </w:r>
          </w:p>
        </w:tc>
      </w:tr>
      <w:tr>
        <w:trPr>
          <w:trHeight w:val="83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</w:t>
            </w:r>
            <w:r>
              <w:rPr/>
              <w:t xml:space="preserve">Организация и проведение </w:t>
            </w:r>
            <w:r>
              <w:rPr>
                <w:rStyle w:val="FontStyle12"/>
                <w:sz w:val="24"/>
                <w:szCs w:val="24"/>
              </w:rPr>
              <w:t xml:space="preserve"> муниципальной  конференции «Жизненные ценности человек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Март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Руководитель ресурсного центра </w:t>
            </w:r>
            <w:r>
              <w:rPr/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 района Члены жюри</w:t>
            </w:r>
          </w:p>
        </w:tc>
      </w:tr>
      <w:tr>
        <w:trPr>
          <w:trHeight w:val="62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Родительский  клуб «Семейная гостиная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1 раз в тримес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Социальный педагог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8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Руководитель ресурсного центра </w:t>
            </w:r>
            <w:r>
              <w:rPr/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й епархии</w:t>
            </w:r>
            <w:r>
              <w:rPr>
                <w:rStyle w:val="FontStyle20"/>
                <w:sz w:val="24"/>
                <w:szCs w:val="24"/>
              </w:rPr>
              <w:t xml:space="preserve"> Заместитель директора по УВ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 района Родительский актив</w:t>
            </w:r>
          </w:p>
        </w:tc>
      </w:tr>
      <w:tr>
        <w:trPr>
          <w:trHeight w:val="13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Сотрудничество с Покровским епархиальным образовательным центром по вопросам проведения мероприятий по духовно-нравственному направлению 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раз в месяц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иректор школы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8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Руководитель ресурсного центра </w:t>
            </w:r>
            <w:r>
              <w:rPr/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окровской епархии</w:t>
            </w:r>
          </w:p>
        </w:tc>
      </w:tr>
      <w:tr>
        <w:trPr>
          <w:trHeight w:val="301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практики</w:t>
            </w:r>
          </w:p>
        </w:tc>
      </w:tr>
      <w:tr>
        <w:trPr>
          <w:trHeight w:val="67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rStyle w:val="FontStyle12"/>
                <w:b/>
                <w:b/>
                <w:color w:val="003C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pacing w:val="-6"/>
                <w:sz w:val="24"/>
                <w:szCs w:val="24"/>
                <w:lang w:val="ru-RU"/>
              </w:rPr>
              <w:t xml:space="preserve">Взаимодействие  </w:t>
            </w:r>
            <w:r>
              <w:rPr>
                <w:b w:val="false"/>
                <w:spacing w:val="-6"/>
                <w:sz w:val="24"/>
                <w:szCs w:val="24"/>
                <w:lang w:val="ru-RU"/>
              </w:rPr>
              <w:t>с Общественной палатой, ИРБИС, ПКИ</w:t>
            </w:r>
            <w:r>
              <w:rPr>
                <w:b w:val="false"/>
                <w:color w:val="FF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в целях </w:t>
            </w:r>
            <w:r>
              <w:rPr>
                <w:b w:val="false"/>
                <w:color w:val="000000"/>
                <w:spacing w:val="-6"/>
                <w:sz w:val="24"/>
                <w:szCs w:val="24"/>
                <w:lang w:val="ru-RU"/>
              </w:rPr>
              <w:t xml:space="preserve"> осуществления  гуманитарной и просветительской деятельност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81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Руководитель ресурсного центра </w:t>
            </w:r>
            <w:r>
              <w:rPr/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обучающиеся  школы</w:t>
            </w:r>
          </w:p>
        </w:tc>
      </w:tr>
      <w:tr>
        <w:trPr>
          <w:trHeight w:val="104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7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атронат  совместно с социальными работниками для осуществл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осильной помощи социально незащищенным слоям населения город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81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Руководитель ресурсного центра </w:t>
            </w:r>
            <w:r>
              <w:rPr/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обучающиеся  школы</w:t>
            </w:r>
          </w:p>
        </w:tc>
      </w:tr>
      <w:tr>
        <w:trPr>
          <w:trHeight w:val="55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волонтерского отряда – шефство над воспитанника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осударственного учреждения «Энгельсский центр социальной помощи семье и детям «Семья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оказание помощи в организации их досуга и занятости во внеурочное врем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81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обучающиеся  школы</w:t>
            </w:r>
          </w:p>
        </w:tc>
      </w:tr>
      <w:tr>
        <w:trPr>
          <w:trHeight w:val="259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ой общественностью</w:t>
            </w:r>
          </w:p>
        </w:tc>
      </w:tr>
      <w:tr>
        <w:trPr>
          <w:trHeight w:val="6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е мастер-классы «Проектирование уроков на основе комплексного учебного плана по учебным курсам ОПК 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ОПК, ОРКСЭ – проблемы, поиски, перспективы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2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 района</w:t>
            </w:r>
          </w:p>
        </w:tc>
      </w:tr>
      <w:tr>
        <w:trPr>
          <w:trHeight w:val="14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Мастер-класс на постоянно-действующем региональном семинаре:    «Формирование духовных ценностей в процессе преподавания предмета ОРКСЭ»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 </w:t>
            </w:r>
            <w:r>
              <w:rPr>
                <w:rStyle w:val="FontStyle12"/>
                <w:sz w:val="24"/>
                <w:szCs w:val="24"/>
              </w:rPr>
              <w:t>По плану СОИР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sz w:val="24"/>
                <w:szCs w:val="24"/>
              </w:rPr>
              <w:t xml:space="preserve">Заместитель директора по УВР Руководитель ресурсного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преподаватели СОИР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иректор школы</w:t>
            </w:r>
            <w:r>
              <w:rPr>
                <w:rStyle w:val="FontStyle20"/>
                <w:sz w:val="24"/>
                <w:szCs w:val="24"/>
              </w:rPr>
              <w:t xml:space="preserve">  </w:t>
            </w:r>
          </w:p>
        </w:tc>
      </w:tr>
      <w:tr>
        <w:trPr>
          <w:trHeight w:val="11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Предоставление актового зала, кабинета ОПК ресурсного центра для использования ОУ в рамках сетевого взаимодейств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В течение года по договорам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8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Руководитель ресурсного центра </w:t>
            </w:r>
            <w:r>
              <w:rPr/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иректор школы Заместители директоров ОО по УВР</w:t>
            </w:r>
          </w:p>
        </w:tc>
      </w:tr>
      <w:tr>
        <w:trPr>
          <w:trHeight w:val="12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ни партнерского взаимодействия с Ресурсными центрами ЭМР «Духовно-нравственное воспитание. Воспитание толерантных установок у обучающихся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 раз в год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8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Руководитель ресурсного центра </w:t>
            </w:r>
            <w:r>
              <w:rPr/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О ЭМР  </w:t>
            </w:r>
          </w:p>
        </w:tc>
      </w:tr>
      <w:tr>
        <w:trPr>
          <w:trHeight w:val="5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оведение РМО педагогов ОРКСЭ (по согласованию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 плану работы РМО педагогов ОРКС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8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Руководитель ресурсного центра </w:t>
            </w:r>
            <w:r>
              <w:rPr/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Style w:val="FontStyle13"/>
                <w:sz w:val="24"/>
                <w:szCs w:val="24"/>
              </w:rPr>
              <w:t>РМО педагогов ОРКСЭ</w:t>
            </w:r>
          </w:p>
        </w:tc>
      </w:tr>
      <w:tr>
        <w:trPr>
          <w:trHeight w:val="5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ыступление на Покровских образовательных чтениях «</w:t>
            </w:r>
            <w:r>
              <w:rPr/>
              <w:t>«Великая Победа: наследие и наследники».</w:t>
            </w:r>
          </w:p>
          <w:p>
            <w:pPr>
              <w:pStyle w:val="Style8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ктябрь 20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Руководитель ресурсного центр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яхина М. А.</w:t>
            </w:r>
            <w:r>
              <w:rPr/>
              <w:t xml:space="preserve">   </w:t>
            </w:r>
          </w:p>
        </w:tc>
      </w:tr>
      <w:tr>
        <w:trPr>
          <w:trHeight w:val="56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ыступление на Александровских межмуниципальных образовательных чтениях г. Ртищев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ктябрь 20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меститель директора по УВР Сливина А. В.</w:t>
            </w:r>
          </w:p>
        </w:tc>
      </w:tr>
      <w:tr>
        <w:trPr>
          <w:trHeight w:val="147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распространение передового  опыта  </w:t>
            </w:r>
          </w:p>
        </w:tc>
      </w:tr>
      <w:tr>
        <w:trPr>
          <w:trHeight w:val="8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 xml:space="preserve">Создание и наполнение раздела школьного сайта </w:t>
            </w:r>
          </w:p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«Ресурсный центр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 xml:space="preserve">Руководитель ресурсного центра </w:t>
            </w:r>
            <w:r>
              <w:rPr/>
              <w:t xml:space="preserve">  </w:t>
            </w:r>
          </w:p>
          <w:p>
            <w:pPr>
              <w:pStyle w:val="Style81"/>
              <w:widowControl/>
              <w:spacing w:lineRule="auto" w:line="240"/>
              <w:ind w:firstLine="10"/>
              <w:rPr>
                <w:rStyle w:val="FontStyle13"/>
                <w:sz w:val="24"/>
                <w:szCs w:val="24"/>
              </w:rPr>
            </w:pPr>
            <w:r>
              <w:rPr/>
              <w:t>Программис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72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 xml:space="preserve">Размещение на сайтах отчетов о мероприятиях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 xml:space="preserve">Руководитель ресурсного центра </w:t>
            </w:r>
            <w:r>
              <w:rPr/>
              <w:t xml:space="preserve">   </w:t>
            </w:r>
          </w:p>
          <w:p>
            <w:pPr>
              <w:pStyle w:val="Style81"/>
              <w:widowControl/>
              <w:spacing w:lineRule="auto" w:line="240"/>
              <w:ind w:firstLine="10"/>
              <w:rPr>
                <w:rStyle w:val="FontStyle13"/>
                <w:sz w:val="24"/>
                <w:szCs w:val="24"/>
              </w:rPr>
            </w:pPr>
            <w:r>
              <w:rPr/>
              <w:t xml:space="preserve">Программист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72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убликации в сборниках Покровской и Николаевской Епархи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4"/>
                <w:szCs w:val="24"/>
              </w:rPr>
              <w:t xml:space="preserve">Руководитель ресурсного центра </w:t>
            </w:r>
            <w:r>
              <w:rPr/>
              <w:t xml:space="preserve"> 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исполнители:</w:t>
      </w:r>
    </w:p>
    <w:p>
      <w:pPr>
        <w:pStyle w:val="Style71"/>
        <w:widowControl/>
        <w:spacing w:lineRule="auto" w:line="240" w:before="0" w:after="0"/>
        <w:contextualSpacing/>
        <w:rPr/>
      </w:pPr>
      <w:r>
        <w:rPr>
          <w:rStyle w:val="FontStyle12"/>
          <w:sz w:val="24"/>
          <w:szCs w:val="24"/>
        </w:rPr>
        <w:t>Заместитель директора по УВР Сливина Анжела Владимировна</w:t>
      </w:r>
    </w:p>
    <w:p>
      <w:pPr>
        <w:pStyle w:val="Style71"/>
        <w:widowControl/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меститель директора по УВР Власова Ирина Михайловна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FontStyle12"/>
          <w:sz w:val="24"/>
          <w:szCs w:val="24"/>
        </w:rPr>
        <w:t xml:space="preserve">Руководитель  ресурсного центра, преподаватель ОПК </w:t>
      </w:r>
      <w:r>
        <w:rPr>
          <w:rFonts w:cs="Times New Roman" w:ascii="Times New Roman" w:hAnsi="Times New Roman"/>
          <w:sz w:val="24"/>
          <w:szCs w:val="24"/>
        </w:rPr>
        <w:t xml:space="preserve"> Пирская Татьяна Викторовна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FontStyle12"/>
          <w:sz w:val="24"/>
          <w:szCs w:val="24"/>
        </w:rPr>
        <w:t>Руководитель площадки, п</w:t>
      </w:r>
      <w:r>
        <w:rPr>
          <w:rFonts w:cs="Times New Roman" w:ascii="Times New Roman" w:hAnsi="Times New Roman"/>
          <w:sz w:val="24"/>
          <w:szCs w:val="24"/>
        </w:rPr>
        <w:t xml:space="preserve">реподаватель ОРКСЭ, ОПК  </w:t>
      </w:r>
      <w:r>
        <w:rPr>
          <w:rStyle w:val="FontStyle12"/>
          <w:sz w:val="24"/>
          <w:szCs w:val="24"/>
        </w:rPr>
        <w:t>Солоджук Галина Илларионовна</w:t>
      </w:r>
    </w:p>
    <w:p>
      <w:pPr>
        <w:pStyle w:val="Normal"/>
        <w:spacing w:lineRule="auto" w:line="240" w:before="0" w:after="0"/>
        <w:contextualSpacing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подаватели физической культуры: Штейнзецер Вячеслав Львович, Гафуров Михаил Александро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 Апостолов Сергей Петро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рь Тихонова Тамара Демьянов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го комитета Лялькова Екатерина Евгеньев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тавитель Покровской епархии  прото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рей Владислав Чер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е преподаватели СОИРО Самсонов Сергей Иванович, Аристархова Елен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5:00Z</dcterms:created>
  <dc:creator>Татьяна Викторовна</dc:creator>
  <dc:description/>
  <dc:language>en-US</dc:language>
  <cp:lastModifiedBy>Директор</cp:lastModifiedBy>
  <cp:lastPrinted>2019-10-10T14:25:00Z</cp:lastPrinted>
  <dcterms:modified xsi:type="dcterms:W3CDTF">2019-10-10T12:25:00Z</dcterms:modified>
  <cp:revision>2</cp:revision>
  <dc:subject/>
  <dc:title/>
</cp:coreProperties>
</file>