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к приказу комитета по образова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                     </w:t>
      </w:r>
      <w:r>
        <w:rPr>
          <w:sz w:val="20"/>
          <w:szCs w:val="20"/>
        </w:rPr>
        <w:t>от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обедителей и призеров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благотворительн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ции-конкурса «Рождество-2020»</w:t>
      </w:r>
    </w:p>
    <w:p>
      <w:pPr>
        <w:pStyle w:val="Style16"/>
        <w:jc w:val="center"/>
        <w:rPr>
          <w:rFonts w:ascii="Times New Roman" w:hAnsi="Times New Roman" w:cs="Times New Roman"/>
          <w:color w:val="A6A6A6"/>
          <w:sz w:val="28"/>
          <w:szCs w:val="24"/>
        </w:rPr>
      </w:pPr>
      <w:r>
        <w:rPr>
          <w:rFonts w:cs="Times New Roman" w:ascii="Times New Roman" w:hAnsi="Times New Roman"/>
          <w:color w:val="A6A6A6"/>
          <w:sz w:val="28"/>
          <w:szCs w:val="24"/>
        </w:rPr>
      </w:r>
    </w:p>
    <w:tbl>
      <w:tblPr>
        <w:tblW w:w="18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32"/>
        <w:gridCol w:w="567"/>
        <w:gridCol w:w="1843"/>
        <w:gridCol w:w="3685"/>
        <w:gridCol w:w="1560"/>
        <w:gridCol w:w="3686"/>
        <w:gridCol w:w="3686"/>
      </w:tblGrid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конкурс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урош С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Н.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.М.СМ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 На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Н. 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нк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Е. Ю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Е. Ю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лова 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ева Е. Ю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ёк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 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унё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кова Ва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 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ёк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жук Г. 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шов Деме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алиева З.Ж.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кова  Дар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берг Анто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Э.Т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Э. Т. 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ева Васи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упп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Э. Т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нделева По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Э. Т. 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щако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а Л. С. 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ова Л. С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р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. А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Аноп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. А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 И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кан Айк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 И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Владисл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 И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ной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 И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 И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ова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Н. И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тья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Т. В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М.А., учи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кин Ив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С.Н., 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. 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ий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 К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ртем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юкина Мил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 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И. 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я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ерева О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ерева О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ерева О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ерева О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. М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шкин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кина И.В.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Мило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Ю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Ю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тейский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.В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.И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лл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 учитель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кин Арс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Г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ых Е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ых Е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ых Е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енко По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. А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епа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кова М. 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кова М. 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Не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Т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Т. 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ик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Т. 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на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Г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 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ая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. 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Е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р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ина О.В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Е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мова Е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мова Е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ё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ина Л. В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хин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ина Л. В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ина Л. В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ина Л.В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Н.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енко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ун Г.Х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ун Г.Х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Н.М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Н.М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яе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Н.М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нко Александ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Э.С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Тать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 Э.С.. 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ян Э.С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япова Л. 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ин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ко О.А.,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ина М.П., 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2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 Д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як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2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ко А.Н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О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2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 Д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2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ова Ю.С., учитель информа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2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2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енкова С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ас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К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И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И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кин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ина М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ина М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ё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ёва Н.Л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очник Род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ёва Н.Л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изё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 Н.А., 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ин Матв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ько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ько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Е.В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ченко Г.Т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юкова Е.А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 М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юкова Е.А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«СОШ Образовательный  центр 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ская Л.И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иненко Владисл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Г.В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ов Пла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яева Н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яева Н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Рав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С.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ченко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С.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ик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Н.., 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дина  Е.В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ых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дина  Е.В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ева Е.В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ева Е.В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О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ева Е.В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Фат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№16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евская Я.Ф., 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зо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№16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И.А., 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няк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това В.Б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а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М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Ю.В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еревская Л. В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ман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М.  П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М.  П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М.  П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 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ьцов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М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вет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М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у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Г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Г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Ю.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21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А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 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еко Алё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 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 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хина Н.Г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С.Ю.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анов Артем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21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П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21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П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ушова Н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А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С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А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ева М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ева М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ков Савел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Л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Л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 А.Ю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урин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 А.Ю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чева Ю. Ю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ашева Г.Е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И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нко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И.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бацкая Дар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 А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ад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 А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ма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 А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Эль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Н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й Алё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Н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Н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Ж.В.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А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Матв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2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А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2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шкина М. 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2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2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Т.И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жан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ина Ю. Н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в Фе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ышкина О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енко Е.А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елова Ас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3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 Д.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3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 Д.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удин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3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а  О.А.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т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но И. В., учитель технологии, Соленкова Н.Н., учитель географии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н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И. В., учитель технологии, Карлин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Свят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С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.А., учитель технологи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Патрио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умян М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Патрио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ова О.И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тяева Н. Е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тяева Н. Е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тяева Н. Е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тяева Н. Е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  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ская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ская Елена Валентиновна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Л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Л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уд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енко Н. 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 Дар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нко В. 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нко В. Г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а Л.Е.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л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ченко Н.С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М.Я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М.Я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Виолет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Акси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мник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льмякова И.Д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юб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ьмякова И.Д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лади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ьмякова И.Д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нко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Евгеньевна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ова Л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х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зуб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кола нового 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енко Е.С.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Филимонова Кири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колова И.А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26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О.В., 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 Матв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С.А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ева О.А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Юлия Виктор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нцова Вера Плато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жева Асета Дау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скина Гал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ч Вероник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Гульжан Нурбул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5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И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5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Валенти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Климе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5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вина Е.А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ова Г.Д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конен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нская И.И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а Т.С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я 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С.С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Ми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.М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я В.П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а Н.В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.Н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Миро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а Н.В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.Н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шакова А.Ж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А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7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А.С., воспитат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омедова Д.В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х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7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В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Д.З.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ганова Л.В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йкин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.Б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ан Васм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енкова Т.Н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Березовка 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О.С., 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ыш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Березовка 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сумбек Н.А.,  классный руковод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Березовка 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 И.Л., 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Дарь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п.Бурны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Е.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инг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п.Бурны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Е.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Бур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енова М.А., учитель наче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ина Кс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О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Генера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О.А., учитель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Ла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Завет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лиева С.Б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накае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Завет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Н.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й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Завет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.Ж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яе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Завет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зюмах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жепова Еле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 Зеленый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Кваснико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ко Н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ева По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Кваснико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ская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ский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Кваснико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ская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Кваснико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ская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ова Галия Гарипул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п. Коминтер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ева Каламкас Киндегал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п. Коминтер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Коминтер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 Т.Р.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Матв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н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.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 П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 П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о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Г. В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Г. В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. П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енк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ина Н. В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ина Н. В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о М. А.а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ё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. В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. И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расный Я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Н. В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Ленин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хина Л.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денцаль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Ленин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хина Л.А., учитель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г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Ленин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ченко Л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на 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Лощин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на 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ылкина  Дар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Лощин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ина 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Лощин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ева  О.Е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 Новопушкин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ченко Л.М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юк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 Новопушкин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нина Н.В.,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то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бре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О. 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бре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О. 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бре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О. 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ер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бре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лова С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а Ма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бре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С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н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бреж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О. 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Эль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И.А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И.А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Д.В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и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Пробу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Д.В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Стариц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  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ский Кирил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ро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Стариц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К. С.,</w:t>
              <w:br/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Стариц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марк В.  Н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учитель музыки и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карнеев Род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Стариц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Л. А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с.Степ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М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Узмор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урницына А. В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Узмор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Узмор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П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й Ла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Узмор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а О.Н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т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Узмор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ва Е. В.а, 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Широкопол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шева А.К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К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Шуме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кая А.Г.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хазанова Э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Шуме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енко Е.А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 xml:space="preserve"> </w:t>
      </w:r>
    </w:p>
    <w:p>
      <w:pPr>
        <w:pStyle w:val="Normal"/>
        <w:shd w:fill="FFFFFF" w:val="clear"/>
        <w:ind w:right="28" w:hanging="0"/>
        <w:jc w:val="right"/>
        <w:rPr>
          <w:bCs/>
          <w:color w:val="A6A6A6"/>
          <w:w w:val="105"/>
          <w:sz w:val="28"/>
          <w:szCs w:val="28"/>
        </w:rPr>
      </w:pPr>
      <w:r>
        <w:rPr>
          <w:bCs/>
          <w:color w:val="A6A6A6"/>
          <w:w w:val="105"/>
          <w:sz w:val="28"/>
          <w:szCs w:val="28"/>
        </w:rPr>
      </w:r>
    </w:p>
    <w:p>
      <w:pPr>
        <w:pStyle w:val="Normal"/>
        <w:shd w:fill="FFFFFF" w:val="clear"/>
        <w:ind w:right="28" w:hanging="0"/>
        <w:jc w:val="right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Приложение 2</w:t>
      </w:r>
    </w:p>
    <w:p>
      <w:pPr>
        <w:pStyle w:val="Normal"/>
        <w:shd w:fill="FFFFFF" w:val="clear"/>
        <w:ind w:right="28" w:hanging="0"/>
        <w:jc w:val="right"/>
        <w:rPr>
          <w:bCs/>
          <w:w w:val="105"/>
          <w:sz w:val="22"/>
          <w:szCs w:val="22"/>
        </w:rPr>
      </w:pPr>
      <w:r>
        <w:rPr>
          <w:bCs/>
          <w:w w:val="105"/>
          <w:sz w:val="22"/>
          <w:szCs w:val="22"/>
        </w:rPr>
        <w:t xml:space="preserve">к приказу комитета </w:t>
      </w:r>
    </w:p>
    <w:p>
      <w:pPr>
        <w:pStyle w:val="Normal"/>
        <w:shd w:fill="FFFFFF" w:val="clear"/>
        <w:ind w:right="28" w:hanging="0"/>
        <w:jc w:val="right"/>
        <w:rPr/>
      </w:pPr>
      <w:r>
        <w:rPr>
          <w:bCs/>
          <w:w w:val="105"/>
          <w:sz w:val="22"/>
          <w:szCs w:val="22"/>
        </w:rPr>
        <w:t xml:space="preserve">по образованию №      от    </w:t>
      </w:r>
    </w:p>
    <w:p>
      <w:pPr>
        <w:pStyle w:val="Normal"/>
        <w:shd w:fill="FFFFFF" w:val="clear"/>
        <w:ind w:right="28" w:hanging="0"/>
        <w:jc w:val="right"/>
        <w:rPr>
          <w:bCs/>
          <w:color w:val="A6A6A6"/>
          <w:w w:val="105"/>
          <w:sz w:val="22"/>
          <w:szCs w:val="22"/>
        </w:rPr>
      </w:pPr>
      <w:r>
        <w:rPr>
          <w:bCs/>
          <w:color w:val="A6A6A6"/>
          <w:w w:val="105"/>
          <w:sz w:val="22"/>
          <w:szCs w:val="22"/>
        </w:rPr>
      </w:r>
    </w:p>
    <w:p>
      <w:pPr>
        <w:pStyle w:val="Normal"/>
        <w:shd w:fill="FFFFFF" w:val="clear"/>
        <w:ind w:right="28" w:hanging="0"/>
        <w:jc w:val="right"/>
        <w:rPr>
          <w:bCs/>
          <w:color w:val="A6A6A6"/>
          <w:w w:val="105"/>
          <w:sz w:val="22"/>
          <w:szCs w:val="22"/>
        </w:rPr>
      </w:pPr>
      <w:r>
        <w:rPr>
          <w:bCs/>
          <w:color w:val="A6A6A6"/>
          <w:w w:val="105"/>
          <w:sz w:val="22"/>
          <w:szCs w:val="22"/>
        </w:rPr>
      </w:r>
    </w:p>
    <w:p>
      <w:pPr>
        <w:pStyle w:val="Normal"/>
        <w:shd w:fill="FFFFFF" w:val="clear"/>
        <w:ind w:right="28" w:hanging="0"/>
        <w:jc w:val="right"/>
        <w:rPr>
          <w:bCs/>
          <w:color w:val="A6A6A6"/>
          <w:w w:val="105"/>
          <w:sz w:val="22"/>
          <w:szCs w:val="22"/>
        </w:rPr>
      </w:pPr>
      <w:r>
        <w:rPr>
          <w:bCs/>
          <w:color w:val="A6A6A6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нгес Н.А. –  директор  МОУ «ООШ №2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нилова Н.А. – специалист МБУ «МЦОКО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ливина А.В. - заместитель директора по УВР МОУ «ООШ № 2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ласова И.М. – заместитель директора по УВР МОУ «ООШ №2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Шевырева Т. Ю. – заместитель директора по УВР МБОУ «СОШ №4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Пирская Т. В. </w:t>
      </w:r>
      <w:r>
        <w:rPr>
          <w:sz w:val="28"/>
          <w:szCs w:val="28"/>
        </w:rPr>
        <w:t>–</w:t>
      </w:r>
      <w:r>
        <w:rPr>
          <w:szCs w:val="28"/>
        </w:rPr>
        <w:t xml:space="preserve"> руководитель ресурсного центра МОУ «ООШ №2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Соловьева Т. М. - учитель химии МБОУ «ООШ № 2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ганова Н.И. - учитель начальных классов МОУ «ООШ № 2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льева Н.В., учитель начальных классов МОУ «ООШ № 2»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Саркисян И. А. – воспитатель ДО МОУ «ООШ № 2»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Тюрина А. А. – учитель физики, социальный педагог  МБОУ «СОШ №4»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Балаян Э.С. - учитель технологии МОУ «СОШ № 9»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Трусова  Е. Д. - учитель технологии МОУ «СОШ № 12»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60"/>
        <w:jc w:val="both"/>
        <w:rPr>
          <w:color w:val="A6A6A6"/>
          <w:szCs w:val="28"/>
        </w:rPr>
      </w:pPr>
      <w:r>
        <w:rPr>
          <w:color w:val="A6A6A6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Cs/>
          <w:color w:val="A6A6A6"/>
          <w:w w:val="105"/>
          <w:sz w:val="28"/>
          <w:szCs w:val="28"/>
        </w:rPr>
      </w:pPr>
      <w:r>
        <w:rPr>
          <w:bCs/>
          <w:color w:val="A6A6A6"/>
          <w:w w:val="105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Cs/>
          <w:color w:val="A6A6A6"/>
          <w:w w:val="105"/>
          <w:sz w:val="28"/>
          <w:szCs w:val="28"/>
        </w:rPr>
      </w:pPr>
      <w:r>
        <w:rPr>
          <w:bCs/>
          <w:color w:val="A6A6A6"/>
          <w:w w:val="105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Cs/>
          <w:color w:val="A6A6A6"/>
          <w:w w:val="105"/>
          <w:sz w:val="28"/>
          <w:szCs w:val="28"/>
        </w:rPr>
      </w:pPr>
      <w:r>
        <w:rPr>
          <w:bCs/>
          <w:color w:val="A6A6A6"/>
          <w:w w:val="105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4:00Z</dcterms:created>
  <dc:creator>Пирская</dc:creator>
  <dc:description/>
  <dc:language>en-US</dc:language>
  <cp:lastModifiedBy>Директор</cp:lastModifiedBy>
  <cp:lastPrinted>2018-01-16T11:35:00Z</cp:lastPrinted>
  <dcterms:modified xsi:type="dcterms:W3CDTF">2019-12-31T07:04:00Z</dcterms:modified>
  <cp:revision>2</cp:revision>
  <dc:subject/>
  <dc:title/>
</cp:coreProperties>
</file>