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16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ЭНГЕЛЬССКИЙ МУНИЦИПАЛЬНЫЙ РАЙОН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24"/>
        </w:rPr>
        <w:t>АДМИНИСТРАЦИЯ ЭНГЕЛЬС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30"/>
          <w:szCs w:val="30"/>
        </w:rPr>
        <w:t xml:space="preserve">ПРЕДСЕДАТЕЛЬ КОМИТЕТА ПО ОБРАЗОВАНИЮ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 xml:space="preserve">413100, Саратовская  область, г. Энгельс, </w:t>
      </w:r>
      <w:r>
        <w:rPr>
          <w:rFonts w:eastAsia="Times New Roman CYR" w:cs="Times New Roman CYR" w:ascii="Times New Roman CYR" w:hAnsi="Times New Roman CYR"/>
          <w:bCs/>
          <w:iCs/>
          <w:kern w:val="0"/>
          <w:sz w:val="22"/>
          <w:szCs w:val="22"/>
        </w:rPr>
        <w:t>ул. Коммунистическая, 4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тел./факс (8453) 54-44-93, 54-44-9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е-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mail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komobraz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</w:rPr>
          <w:t>@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engels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</w:rPr>
          <w:t>-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ru</w:t>
        </w:r>
      </w:hyperlink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http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//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www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engels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edu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т 22.11.2018г. № 1739-од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  <w:szCs w:val="20"/>
          <w:u w:val="single"/>
          <w:lang w:eastAsia="ru-RU"/>
        </w:rPr>
      </w:pPr>
      <w:r>
        <w:rPr>
          <w:rFonts w:eastAsia="Times New Roman CYR" w:cs="Times New Roman CYR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Об  итогах  муниципальног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Х</w:t>
      </w:r>
      <w:r>
        <w:fldChar w:fldCharType="begin"/>
      </w:r>
      <w:r>
        <w:rPr>
          <w:position w:val="-6"/>
          <w:sz w:val="24"/>
          <w:kern w:val="0"/>
          <w:rFonts w:eastAsia="Times New Roman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</w:r>
      <w:r>
        <w:rPr>
          <w:position w:val="-6"/>
          <w:sz w:val="24"/>
          <w:kern w:val="0"/>
          <w:rFonts w:eastAsia="Times New Roman" w:cs="Times New Roman" w:ascii="Times New Roman" w:hAnsi="Times New Roman"/>
          <w:lang w:eastAsia="en-US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  <w:drawing>
          <wp:inline distT="0" distB="0" distL="0" distR="0">
            <wp:extent cx="952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</w:r>
      <w:r>
        <w:rPr>
          <w:position w:val="-6"/>
          <w:sz w:val="24"/>
          <w:kern w:val="0"/>
          <w:rFonts w:eastAsia="Times New Roman" w:cs="Times New Roman" w:ascii="Times New Roman" w:hAnsi="Times New Roman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фестивал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православной культуры «Свет преображения»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6 ноября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2018 года на базе МОУ «ООШ №2» был проведен муниципальный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XV </w:t>
      </w:r>
      <w:r>
        <w:fldChar w:fldCharType="begin"/>
      </w:r>
      <w:r>
        <w:rPr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rPr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rPr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естиваль  православной культуры «Свет преображения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ab/>
        <w:t xml:space="preserve">В фестивале приняли участие 31 образовательное учреждение ЭМР, 373 участника,  подготовлено 252 творческие работы.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Работы, представленные на конкурс, по четырем номинациям соответствовали тематике, выполнены качественно с соблюдением требований, оформлены на хорошем техническом и эстетическ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а основании вышеизложенн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КАЗЫВАЮ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Утвердить  итоги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XV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униципального фестиваля  православной культуры «Свет преображения»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(приложение 1)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Наградить грамотами победителей и призер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ого XV фестиваля православной культуры «Свет преображ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ap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3. Руководителям общеобразовательных учреждений рекомендовать объявить благодарность педагогическим работникам, подготовившим победителей и призеров муниципального фестиваля, ведущим творческих площадок, членам оргкомитета и жюри муниципального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/>
        </w:rPr>
        <w:t xml:space="preserve"> XV фестиваля православной культуры  «Свет преображения» (Приложение №1 и №2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Контроль исполнения данного приказа возложить на заместителя председателя комитета по образованию  Таушанкову Ю. В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kern w:val="0"/>
          <w:sz w:val="24"/>
          <w:szCs w:val="20"/>
          <w:lang w:eastAsia="ru-RU"/>
        </w:rPr>
      </w:pPr>
      <w:r>
        <w:rPr>
          <w:rFonts w:eastAsia="Times New Roman CYR" w:cs="Times New Roman CYR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Times New Roman" w:hAnsi="Times New Roman"/>
          <w:b/>
          <w:sz w:val="26"/>
          <w:szCs w:val="26"/>
        </w:rPr>
        <w:t>Р.И. Косенко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26"/>
          <w:szCs w:val="20"/>
        </w:rPr>
      </w:pPr>
      <w:r>
        <w:rPr>
          <w:rFonts w:eastAsia="Times New Roman CYR" w:cs="Times New Roman CYR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  <w:t>Н.В.Ананьева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  <w:t>54-45-12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>Приложение № 1                                                                                                                              к приказу Комитета по образованию</w:t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 xml:space="preserve">АЭМР № </w:t>
      </w:r>
      <w:r>
        <w:rPr>
          <w:rFonts w:eastAsia="Times New Roman CYR" w:cs="Times New Roman" w:ascii="Times New Roman" w:hAnsi="Times New Roman"/>
          <w:kern w:val="0"/>
          <w:sz w:val="24"/>
          <w:lang w:eastAsia="en-US"/>
        </w:rPr>
        <w:t>______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>от</w:t>
      </w:r>
      <w:r>
        <w:rPr>
          <w:rFonts w:eastAsia="Times New Roman CYR" w:cs="Times New Roman" w:ascii="Times New Roman" w:hAnsi="Times New Roman"/>
          <w:kern w:val="0"/>
          <w:sz w:val="24"/>
          <w:lang w:eastAsia="en-US"/>
        </w:rPr>
        <w:t>_________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w w:val="105"/>
          <w:kern w:val="0"/>
          <w:sz w:val="22"/>
          <w:szCs w:val="22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color w:val="000000"/>
          <w:w w:val="105"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Итоги заочного этапа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XV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Фестиваля православн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«Свет Преображения»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08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 xml:space="preserve">Среди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бучающихся 2-4 классов за выполнение рисунков по теме «</w:t>
      </w:r>
      <w:r>
        <w:rPr>
          <w:rFonts w:eastAsia="Times New Roman" w:cs="Times New Roman" w:ascii="Times New Roman" w:hAnsi="Times New Roman"/>
          <w:spacing w:val="10"/>
          <w:kern w:val="0"/>
          <w:sz w:val="24"/>
          <w:lang w:eastAsia="en-US"/>
        </w:rPr>
        <w:t>Как стать добрым?»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1"/>
        <w:gridCol w:w="2694"/>
        <w:gridCol w:w="2978"/>
        <w:gridCol w:w="1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а,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естова 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4 д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льникова Е.И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днев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4 д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льникова Е.И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дченко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4 д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льникова Е.И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щенко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4 д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льникова Е.И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лыкова Ул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3 з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Н.Н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гожих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3 з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Н.Н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ьцо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1», 3 з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Н.Н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рее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ООШ №2», 4 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.И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дгорный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ООШ №2», 4 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.И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Янакиди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ООШ №2», 4 а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.И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ышев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ООШ №2», 4 б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рибунская Л.С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нц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 №2», 3 б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.И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Щепетова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 №2», 3 б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.И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стрико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ООШ №2», 2 б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тнева Е.Ю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рибунская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 МОУ «ООШ№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шкова Л.С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шо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 МОУ «ООШ№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шкова Э. Т,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теску Надеж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ниязова Ка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4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язг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. В.Хомяков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рн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уев Дав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3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рн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Ясинская 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3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рн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рабий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прикова Е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шаков 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прикова Е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иченко Альб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прикова Е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рюк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прикова Е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лотников Па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5 имени В.Хомяковой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прикова Е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ечае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СОШ №7», 2 к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ман А.Ф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ркина 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СОШ №7», 2 к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ман А.Ф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мченко Дан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СОШ №7», 2 к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ман А.Ф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ьменко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СОШ №7», 2 к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ман А.Ф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сткин Зах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№9», 1 д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ирная Т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выдо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ирная Т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рубецко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ирная Т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ко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1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машенцев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геев Вяче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ушк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танин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ещенко Надеж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4 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копян 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1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банова Владисл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1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есар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кар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3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мина О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каче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9», 3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мина О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хт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15», 3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чинская Л.И. 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хамбеткали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4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ушов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лиев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4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ушов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вин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4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ушов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астов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илипенко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анов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икун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тенко 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фоньк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ракова Виоле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тилова Н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седо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1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тилова Н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абле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4», 4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ев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ысых А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4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лина А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4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лина А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широв М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4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лина А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лдубаев Да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24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лина А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рейнико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темова С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лад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ш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жкин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нецова Ж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ксе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рзупин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гнат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ников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ансарова Ру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№26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гибнев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ьмин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рифан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ьмин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рс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ьмин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черя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дошенко Н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асев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3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стунов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йденцаль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АОУ «ООШ №29», 3 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стунов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рдиенко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лис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ерейкин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воздулина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уравлев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арав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льин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ова Ю. А., учитель музыки, ИЗО, зам. директора по У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уткин Всевол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ианова С. 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ин Троф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ианова С. 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уткина Вар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ОУ «ООШ №29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ушкина М.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роких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Е. 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ылов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Е. 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евронина Д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Е. 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Яковл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Е. 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ецеу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Е. 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онова Анг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1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ворянкина Анг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1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юк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1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х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1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крат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1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ютин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2»,1 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мина 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№33»,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ердева Ми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вале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епешник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ердева 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темас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кифор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женкова Эв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улидова 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2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мирн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довиков Дан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ндтке Г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еники 3а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№33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рчук Н. 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пак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пович Влади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ба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енко Кирил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икало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фименко Т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рофимов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фименко Т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ндрыкин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елоумова Ве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мазо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4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фремо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4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хайл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4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лябич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4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л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динская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глевич Арс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динская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н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динская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ндаренко Ро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оженин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юнин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зизов Таг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йко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мушкин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зднякова 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обин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гнатье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4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обин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щенко Ло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обин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умярова Л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обин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гор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асия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менова 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льин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ьвов Гле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осел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лат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МЭЛ им. А.Г. Шнитке», 3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ыряченко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туе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им. К.Маркса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динова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йфулина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им. К.Маркса», 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динова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злов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им. К.Маркса», 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манова С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нее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им. К.Маркса»,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манова С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ео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им. К.Маркса»,  3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манова С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влов Артем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им. К.Маркса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ибова Т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етро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хип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чволода Крис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хип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голкин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рапов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абухова Ве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ть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рфирье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ть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нецов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наух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рисо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наух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ряк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наух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ыл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наух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русталев Леон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ксенова Н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дякова 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ксенова Н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стовце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4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мойлова И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това Васи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4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мойлова И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ун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4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влова Г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хайлина Любов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4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влова Г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арабрин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танова Э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а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шлонов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ьмин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, 2 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кашов Алиш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обуждени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ыкова Б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оно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обуждени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ыкова Б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евченко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обуждени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ыкова Б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апов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обуждение», 2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ыкова Б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тырова Сог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ООШ п.Прибрежный»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макин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тырова Ма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ООШ п.Прибрежный»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макин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еженская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ООШ п.Прибрежный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лова С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сенко 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ООШ п.Прибрежный»,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лова С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ск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идорожный»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обан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идорожный»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генко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идорожный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йце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идорожный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ульц Ам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идорожный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а Евг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Придорожный»,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арачко А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егире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ин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ебедь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ин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денко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ин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зеева 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ин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вельев Серг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 2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черская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лдырев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 2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черская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шен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ндагалиева Б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айкин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ндагалиева Б.Л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филов Стан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ильк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рбунов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Терновка»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ильк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\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есник 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ООШ с.Титоренко»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горно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Якубова Е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ООШ с.Титоренко»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горно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йтасова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Узморье»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именко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Узморье»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пц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Узморье»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урницына А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ина Любов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Узморье»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урницына А.В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канова 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Узморье»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околова О.Н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илова Э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с. Берез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имкина Т. И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улмуканова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с. Берез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имкина Т. И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зулук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№32, 2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Царева Н. В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ндеева О.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шетник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№32, 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Царева Н. В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 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узяров Рам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№32, 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Царева Н. В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 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амито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№32, 2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Царева Н. В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вчинников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СОШ №32, 2б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Царева Н. В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 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овкина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№4, 4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Т. В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моненко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Ш №4, 4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Т. В.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ефед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снина М. 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актион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снина М. 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кин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снина М. 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лейтгауэр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снина М. 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ляс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тунина Т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ейкало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тунина Т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верд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карева Л. 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издюк 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карева Л. 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линина Кс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«А», МБОУ «СОШ № 3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карева Л. 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ишин Дмитр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«Е», МБОУ «СОШ № 3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стунов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ебенкина Поли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«СОШ № 30», 2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стунов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стунов Дании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ласова С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стунов 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3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ласова С.Н., 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ыр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4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ымарь И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рол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4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ымарь И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ьчуг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4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гильникова О.М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Участник 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ймен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 30», 4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гильникова О. М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2.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Среди </w:t>
      </w:r>
      <w:r>
        <w:rPr/>
        <w:t xml:space="preserve">  обучающихся5-8  классов – социально-значимый  проект «Гражданин – человек свободный и ответственный».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255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асс,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овкова Юл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як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ООШ №2, 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ирская Т. В., учитель технологии,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кушкин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ООШ №2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нина А. Ж.,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трокин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ООШ №24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бьева Е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од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4» , 7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юрина А. А., учитель физики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ечменюк Али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ицкая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СОШ №31»,  6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шенко И. И.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ля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БОУ «СОШ №4»,  6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ичкина И. В.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МОУ «СОШ с.Шумейка», 5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Отческая А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Коллект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МБОУ «СОШ №23», 8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Учитель химии,  Уткина Ю. А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70"/>
        <w:ind w:right="110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10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Среди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обучающихся  9-11 классов –  социально-значимый  проект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>«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Свобода – осознанный выбор»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pacing w:val="10"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283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иганова Оль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рамко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СОШ №31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шенко И. И.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4.  Среди  педагогов  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методическая разработка урока, внеклассного мероприятия по теме: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en-US"/>
        </w:rPr>
        <w:t xml:space="preserve"> «Молодежь: свобода и ответственность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26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 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Школ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 С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Ш №2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шенко И. И.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бьева Е. Н.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рапова Г. В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юрина А. А., учитель физик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. В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с. Красный Я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яхина М. А., 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айнова Е. А.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. И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/>
              </w:rPr>
              <w:t xml:space="preserve">Веретенникова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/>
              </w:rPr>
              <w:t xml:space="preserve">  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</w:rPr>
              <w:t>., учитель математ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/>
              </w:rPr>
              <w:t>МОУ ООШ с. Безымянно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И.Н. Шейко учитель русского языка и литературы, Л.Р. Дакаева,  педагог — 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/>
              </w:rPr>
              <w:t>МОУ ООШ с.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</w:rPr>
              <w:t xml:space="preserve"> Генера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Итоги командной викторины для обучающихся 5-8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«Дай сердцу волю – заведет в неволю»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1 место – МОУ «ООШ №2», МБОУ «СОШ №20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2 место – МБОУ «СОШ №24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3 место – МБОУ «СОШ №4», МБОУ «СОШ с. Шумейка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Победитель в номинации «За волю к победе» - МОУ «СОШ «Школа нового века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Победитель в номинации «За сплоченную команду» - МОУ «СОШ №23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>Победитель в номинации «За глубокие познания в области литературы» - МБОУ «СОШ №32»</w:t>
      </w:r>
    </w:p>
    <w:p>
      <w:pPr>
        <w:pStyle w:val="Normal"/>
        <w:widowControl/>
        <w:shd w:fill="FFFFFF" w:val="clear"/>
        <w:suppressAutoHyphens w:val="false"/>
        <w:ind w:right="28" w:hanging="0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2"/>
          <w:szCs w:val="22"/>
          <w:lang w:eastAsia="ru-RU"/>
        </w:rPr>
        <w:t>Приложение № 2                                                                                                                              приказ Комитета по образованию</w:t>
      </w:r>
    </w:p>
    <w:p>
      <w:pPr>
        <w:pStyle w:val="Normal"/>
        <w:widowControl/>
        <w:shd w:fill="FFFFFF" w:val="clear"/>
        <w:suppressAutoHyphens w:val="false"/>
        <w:ind w:right="28" w:hanging="0"/>
        <w:jc w:val="center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2"/>
          <w:szCs w:val="22"/>
          <w:lang w:eastAsia="ru-RU"/>
        </w:rPr>
        <w:t xml:space="preserve">АЭМР № 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eastAsia="en-US"/>
        </w:rPr>
        <w:t>______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2"/>
          <w:szCs w:val="22"/>
          <w:lang w:eastAsia="ru-RU"/>
        </w:rPr>
        <w:t>от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eastAsia="en-US"/>
        </w:rPr>
        <w:t>_________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w w:val="105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СОСТАВ ОРГАНИЗАЦИОННОГО КОМИТЕТА  И ЖЮРИ МУНИЦИПАЛЬНОГО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szCs w:val="22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szCs w:val="2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szCs w:val="22"/>
          <w:lang w:eastAsia="ru-RU"/>
        </w:rPr>
        <w:t xml:space="preserve">  фестиваля православной культуры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ap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Дингес Наталья Анатольевна –  директор  МОУ «ООШ №2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ливина Анжела Владимировна – заместитель директора МОУ «ООШ №2», учитель музык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Власова Ирина Михайловна – заместитель директора по УВР МОУ «ООШ №2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ирская Татьяна Викторовна –  руководитель ресурсного центра МОУ «ООШ №2»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Шевырева Татьяна Юрьевна – заместитель директора по УВР МОУ «СОШ №4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Крайнова Елена Анатольевна  –  учитель русского языка и литературы  МОУ «ООШ № 2»,  ведущая творческой площадки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Ганина Айна Жвангалиевна – учитель русского языка и литературы МОУ «ООШ №2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ряхина Марина Алексеевна – учитель истории и обществознания МОУ «ООШ №2», ведущая творческой площадк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олоджук Галина Илларионовна – учитель начальных классов МОУ «ООШ №2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Никипорец Лилия Николаевна – учитель русского языка и литературы МОУ «СОШ №15», ведущая творческой площадк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Романова Юлия Анатольевна – заместитель директора по УВР МАОУ «ООШ №29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Ренева Наталья Леонидовна – учитель начальной школы МОУ «СОШ №23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усляева Лариса Юрьевна – учитель начальных классов МОУ СОШ « Патриот» с кадетскими класс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C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kern w:val="0"/>
          <w:sz w:val="22"/>
          <w:szCs w:val="22"/>
          <w:lang w:eastAsia="en-US"/>
        </w:rPr>
      </w:pPr>
      <w:r>
        <w:rPr>
          <w:rFonts w:eastAsia="Times New Roman CYR" w:cs="Times New Roman CYR" w:ascii="Times New Roman" w:hAnsi="Times New Roman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4962" w:right="0" w:hanging="0"/>
      <w:jc w:val="both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obraz@engels-edu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7:00Z</dcterms:created>
  <dc:creator>Beregovskaja</dc:creator>
  <dc:description/>
  <dc:language>en-US</dc:language>
  <cp:lastModifiedBy>Директор</cp:lastModifiedBy>
  <cp:lastPrinted>2018-11-26T14:57:00Z</cp:lastPrinted>
  <dcterms:modified xsi:type="dcterms:W3CDTF">2018-12-06T13:07:00Z</dcterms:modified>
  <cp:revision>2</cp:revision>
  <dc:subject/>
  <dc:title/>
</cp:coreProperties>
</file>