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kern w:val="0"/>
          <w:sz w:val="22"/>
          <w:szCs w:val="22"/>
          <w:lang w:val="en-US" w:eastAsia="en-US"/>
        </w:rPr>
      </w:pPr>
      <w:r>
        <w:rPr>
          <w:rFonts w:eastAsia="Times New Roman CYR" w:cs="Times New Roman CYR" w:ascii="Times New Roman CYR" w:hAnsi="Times New Roman CYR"/>
          <w:b/>
          <w:bCs/>
          <w:kern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85165" cy="89281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kern w:val="0"/>
          <w:sz w:val="22"/>
          <w:szCs w:val="22"/>
        </w:rPr>
        <w:t>ЭНГЕЛЬССКИЙ МУНИЦИПАЛЬНЫЙ РАЙОН САРАТОВ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kern w:val="0"/>
          <w:sz w:val="16"/>
          <w:szCs w:val="16"/>
        </w:rPr>
      </w:pPr>
      <w:r>
        <w:rPr>
          <w:rFonts w:eastAsia="Times New Roman CYR" w:cs="Times New Roman CYR" w:ascii="Times New Roman CYR" w:hAnsi="Times New Roman CYR"/>
          <w:kern w:val="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kern w:val="0"/>
          <w:sz w:val="24"/>
        </w:rPr>
        <w:t>АДМИНИСТРАЦИЯ ЭНГЕЛЬССКОГО МУНИЦИПАЛЬНОГО РАЙОНА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kern w:val="0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kern w:val="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kern w:val="0"/>
          <w:sz w:val="30"/>
          <w:szCs w:val="30"/>
        </w:rPr>
        <w:t xml:space="preserve">ПРЕДСЕДАТЕЛЬ КОМИТЕТА ПО ОБРАЗОВАНИЮ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kern w:val="0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kern w:val="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kern w:val="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kern w:val="0"/>
          <w:sz w:val="22"/>
          <w:szCs w:val="22"/>
        </w:rPr>
        <w:t xml:space="preserve">413100, Саратовская  область, г. Энгельс, </w:t>
      </w:r>
      <w:r>
        <w:rPr>
          <w:rFonts w:eastAsia="Times New Roman CYR" w:cs="Times New Roman CYR" w:ascii="Times New Roman CYR" w:hAnsi="Times New Roman CYR"/>
          <w:bCs/>
          <w:iCs/>
          <w:kern w:val="0"/>
          <w:sz w:val="22"/>
          <w:szCs w:val="22"/>
        </w:rPr>
        <w:t>ул. Коммунистическая, 41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kern w:val="0"/>
          <w:sz w:val="22"/>
          <w:szCs w:val="22"/>
        </w:rPr>
        <w:t>тел./факс (8453) 54-44-93, 54-44-96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kern w:val="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kern w:val="0"/>
          <w:sz w:val="22"/>
          <w:szCs w:val="22"/>
        </w:rPr>
        <w:t>е-</w:t>
      </w:r>
      <w:r>
        <w:rPr>
          <w:rFonts w:eastAsia="Times New Roman CYR" w:cs="Times New Roman CYR" w:ascii="Times New Roman CYR" w:hAnsi="Times New Roman CYR"/>
          <w:kern w:val="0"/>
          <w:sz w:val="22"/>
          <w:szCs w:val="22"/>
          <w:lang w:val="en-US"/>
        </w:rPr>
        <w:t>mail</w:t>
      </w:r>
      <w:r>
        <w:rPr>
          <w:rFonts w:eastAsia="Times New Roman CYR" w:cs="Times New Roman CYR" w:ascii="Times New Roman CYR" w:hAnsi="Times New Roman CYR"/>
          <w:kern w:val="0"/>
          <w:sz w:val="22"/>
          <w:szCs w:val="22"/>
        </w:rPr>
        <w:t xml:space="preserve">: </w:t>
      </w:r>
      <w:hyperlink r:id="rId3">
        <w:r>
          <w:rPr>
            <w:rStyle w:val="InternetLink"/>
            <w:rFonts w:eastAsia="Times New Roman CYR" w:cs="Times New Roman CYR" w:ascii="Times New Roman CYR" w:hAnsi="Times New Roman CYR"/>
            <w:color w:val="0000FF"/>
            <w:kern w:val="0"/>
            <w:sz w:val="22"/>
            <w:szCs w:val="22"/>
            <w:u w:val="single"/>
            <w:lang w:val="en-US"/>
          </w:rPr>
          <w:t>komobraz</w:t>
        </w:r>
        <w:r>
          <w:rPr>
            <w:rStyle w:val="InternetLink"/>
            <w:rFonts w:eastAsia="Times New Roman CYR" w:cs="Times New Roman CYR" w:ascii="Times New Roman CYR" w:hAnsi="Times New Roman CYR"/>
            <w:color w:val="0000FF"/>
            <w:kern w:val="0"/>
            <w:sz w:val="22"/>
            <w:szCs w:val="22"/>
            <w:u w:val="single"/>
          </w:rPr>
          <w:t>@</w:t>
        </w:r>
        <w:r>
          <w:rPr>
            <w:rStyle w:val="InternetLink"/>
            <w:rFonts w:eastAsia="Times New Roman CYR" w:cs="Times New Roman CYR" w:ascii="Times New Roman CYR" w:hAnsi="Times New Roman CYR"/>
            <w:color w:val="0000FF"/>
            <w:kern w:val="0"/>
            <w:sz w:val="22"/>
            <w:szCs w:val="22"/>
            <w:u w:val="single"/>
            <w:lang w:val="en-US"/>
          </w:rPr>
          <w:t>engels</w:t>
        </w:r>
        <w:r>
          <w:rPr>
            <w:rStyle w:val="InternetLink"/>
            <w:rFonts w:eastAsia="Times New Roman CYR" w:cs="Times New Roman CYR" w:ascii="Times New Roman CYR" w:hAnsi="Times New Roman CYR"/>
            <w:color w:val="0000FF"/>
            <w:kern w:val="0"/>
            <w:sz w:val="22"/>
            <w:szCs w:val="22"/>
            <w:u w:val="single"/>
          </w:rPr>
          <w:t>-</w:t>
        </w:r>
        <w:r>
          <w:rPr>
            <w:rStyle w:val="InternetLink"/>
            <w:rFonts w:eastAsia="Times New Roman CYR" w:cs="Times New Roman CYR" w:ascii="Times New Roman CYR" w:hAnsi="Times New Roman CYR"/>
            <w:color w:val="0000FF"/>
            <w:kern w:val="0"/>
            <w:sz w:val="22"/>
            <w:szCs w:val="22"/>
            <w:u w:val="single"/>
            <w:lang w:val="en-US"/>
          </w:rPr>
          <w:t>edu</w:t>
        </w:r>
        <w:r>
          <w:rPr>
            <w:rStyle w:val="InternetLink"/>
            <w:rFonts w:eastAsia="Times New Roman CYR" w:cs="Times New Roman CYR" w:ascii="Times New Roman CYR" w:hAnsi="Times New Roman CYR"/>
            <w:color w:val="0000FF"/>
            <w:kern w:val="0"/>
            <w:sz w:val="22"/>
            <w:szCs w:val="22"/>
            <w:u w:val="single"/>
          </w:rPr>
          <w:t>.</w:t>
        </w:r>
        <w:r>
          <w:rPr>
            <w:rStyle w:val="InternetLink"/>
            <w:rFonts w:eastAsia="Times New Roman CYR" w:cs="Times New Roman CYR" w:ascii="Times New Roman CYR" w:hAnsi="Times New Roman CYR"/>
            <w:color w:val="0000FF"/>
            <w:kern w:val="0"/>
            <w:sz w:val="22"/>
            <w:szCs w:val="22"/>
            <w:u w:val="single"/>
            <w:lang w:val="en-US"/>
          </w:rPr>
          <w:t>ru</w:t>
        </w:r>
      </w:hyperlink>
      <w:r>
        <w:rPr>
          <w:rFonts w:eastAsia="Times New Roman CYR" w:cs="Times New Roman CYR" w:ascii="Times New Roman CYR" w:hAnsi="Times New Roman CYR"/>
          <w:kern w:val="0"/>
          <w:sz w:val="22"/>
          <w:szCs w:val="22"/>
        </w:rPr>
        <w:t xml:space="preserve">, </w:t>
      </w:r>
      <w:r>
        <w:rPr>
          <w:rFonts w:eastAsia="Times New Roman CYR" w:cs="Times New Roman CYR" w:ascii="Times New Roman CYR" w:hAnsi="Times New Roman CYR"/>
          <w:kern w:val="0"/>
          <w:sz w:val="22"/>
          <w:szCs w:val="22"/>
          <w:lang w:val="en-US"/>
        </w:rPr>
        <w:t>http</w:t>
      </w:r>
      <w:r>
        <w:rPr>
          <w:rFonts w:eastAsia="Times New Roman CYR" w:cs="Times New Roman CYR" w:ascii="Times New Roman CYR" w:hAnsi="Times New Roman CYR"/>
          <w:kern w:val="0"/>
          <w:sz w:val="22"/>
          <w:szCs w:val="22"/>
        </w:rPr>
        <w:t>//</w:t>
      </w:r>
      <w:r>
        <w:rPr>
          <w:rFonts w:eastAsia="Times New Roman CYR" w:cs="Times New Roman CYR" w:ascii="Times New Roman CYR" w:hAnsi="Times New Roman CYR"/>
          <w:kern w:val="0"/>
          <w:sz w:val="22"/>
          <w:szCs w:val="22"/>
          <w:lang w:val="en-US"/>
        </w:rPr>
        <w:t>www</w:t>
      </w:r>
      <w:r>
        <w:rPr>
          <w:rFonts w:eastAsia="Times New Roman CYR" w:cs="Times New Roman CYR" w:ascii="Times New Roman CYR" w:hAnsi="Times New Roman CYR"/>
          <w:kern w:val="0"/>
          <w:sz w:val="22"/>
          <w:szCs w:val="22"/>
        </w:rPr>
        <w:t>.</w:t>
      </w:r>
      <w:r>
        <w:rPr>
          <w:rFonts w:eastAsia="Times New Roman CYR" w:cs="Times New Roman CYR" w:ascii="Times New Roman CYR" w:hAnsi="Times New Roman CYR"/>
          <w:kern w:val="0"/>
          <w:sz w:val="22"/>
          <w:szCs w:val="22"/>
          <w:lang w:val="en-US"/>
        </w:rPr>
        <w:t>engels</w:t>
      </w:r>
      <w:r>
        <w:rPr>
          <w:rFonts w:eastAsia="Times New Roman CYR" w:cs="Times New Roman CYR" w:ascii="Times New Roman CYR" w:hAnsi="Times New Roman CYR"/>
          <w:kern w:val="0"/>
          <w:sz w:val="22"/>
          <w:szCs w:val="22"/>
        </w:rPr>
        <w:t>-</w:t>
      </w:r>
      <w:r>
        <w:rPr>
          <w:rFonts w:eastAsia="Times New Roman CYR" w:cs="Times New Roman CYR" w:ascii="Times New Roman CYR" w:hAnsi="Times New Roman CYR"/>
          <w:kern w:val="0"/>
          <w:sz w:val="22"/>
          <w:szCs w:val="22"/>
          <w:lang w:val="en-US"/>
        </w:rPr>
        <w:t>edu</w:t>
      </w:r>
      <w:r>
        <w:rPr>
          <w:rFonts w:eastAsia="Times New Roman CYR" w:cs="Times New Roman CYR" w:ascii="Times New Roman CYR" w:hAnsi="Times New Roman CYR"/>
          <w:kern w:val="0"/>
          <w:sz w:val="22"/>
          <w:szCs w:val="22"/>
        </w:rPr>
        <w:t>.</w:t>
      </w:r>
      <w:r>
        <w:rPr>
          <w:rFonts w:eastAsia="Times New Roman CYR" w:cs="Times New Roman CYR" w:ascii="Times New Roman CYR" w:hAnsi="Times New Roman CYR"/>
          <w:kern w:val="0"/>
          <w:sz w:val="22"/>
          <w:szCs w:val="22"/>
          <w:lang w:val="en-US"/>
        </w:rPr>
        <w:t>ru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kern w:val="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kern w:val="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 CYR" w:cs="Times New Roman CYR"/>
          <w:b/>
          <w:b/>
          <w:sz w:val="16"/>
          <w:szCs w:val="20"/>
          <w:lang w:eastAsia="ru-RU"/>
        </w:rPr>
      </w:pPr>
      <w:r>
        <w:rPr>
          <w:rFonts w:eastAsia="Times New Roman CYR" w:cs="Times New Roman CYR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Об  итогах  муниципального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 xml:space="preserve"> Х</w:t>
      </w:r>
      <w:r>
        <w:fldChar w:fldCharType="begin"/>
      </w:r>
      <w:r>
        <w:rPr>
          <w:position w:val="-6"/>
          <w:sz w:val="24"/>
          <w:kern w:val="0"/>
          <w:rFonts w:eastAsia="Times New Roman" w:cs="Times New Roman" w:ascii="Times New Roman" w:hAnsi="Times New Roman"/>
          <w:lang w:eastAsia="en-US"/>
        </w:rPr>
        <w:instrText xml:space="preserve"> QUOTE _x0001_ </w:instrText>
      </w:r>
      <w:r>
        <w:rPr>
          <w:rFonts w:eastAsia="Times New Roman" w:cs="Times New Roman" w:ascii="Times New Roman" w:hAnsi="Times New Roman"/>
          <w:kern w:val="0"/>
          <w:position w:val="-6"/>
          <w:sz w:val="24"/>
          <w:lang w:eastAsia="en-US"/>
        </w:rPr>
      </w:r>
      <w:r>
        <w:rPr>
          <w:position w:val="-6"/>
          <w:sz w:val="24"/>
          <w:kern w:val="0"/>
          <w:rFonts w:eastAsia="Times New Roman" w:cs="Times New Roman" w:ascii="Times New Roman" w:hAnsi="Times New Roman"/>
          <w:lang w:eastAsia="en-US"/>
        </w:rPr>
        <w:fldChar w:fldCharType="separate"/>
      </w:r>
      <w:r>
        <w:rPr>
          <w:rFonts w:eastAsia="Times New Roman" w:cs="Times New Roman" w:ascii="Times New Roman" w:hAnsi="Times New Roman"/>
          <w:kern w:val="0"/>
          <w:position w:val="-6"/>
          <w:sz w:val="24"/>
          <w:lang w:eastAsia="en-US"/>
        </w:rPr>
      </w:r>
      <w:r>
        <w:rPr>
          <w:rFonts w:eastAsia="Times New Roman" w:cs="Times New Roman" w:ascii="Times New Roman" w:hAnsi="Times New Roman"/>
          <w:kern w:val="0"/>
          <w:position w:val="-6"/>
          <w:sz w:val="24"/>
          <w:lang w:eastAsia="en-US"/>
        </w:rPr>
        <w:drawing>
          <wp:inline distT="0" distB="0" distL="0" distR="0">
            <wp:extent cx="95250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position w:val="-6"/>
          <w:sz w:val="24"/>
          <w:lang w:eastAsia="en-US"/>
        </w:rPr>
      </w:r>
      <w:r>
        <w:rPr>
          <w:position w:val="-6"/>
          <w:sz w:val="24"/>
          <w:kern w:val="0"/>
          <w:rFonts w:eastAsia="Times New Roman" w:cs="Times New Roman" w:ascii="Times New Roman" w:hAnsi="Times New Roman"/>
          <w:lang w:eastAsia="en-US"/>
        </w:rPr>
        <w:fldChar w:fldCharType="end"/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 xml:space="preserve"> фестиваля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cap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 xml:space="preserve">православной культуры «Свет преображения»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b/>
          <w:b/>
          <w:caps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b/>
          <w:caps/>
          <w:kern w:val="0"/>
          <w:sz w:val="24"/>
          <w:lang w:eastAsia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14 ноября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 xml:space="preserve">2019 года на базе МОУ «ООШ №2» был проведен муниципальный 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XV</w:t>
      </w:r>
      <w:r>
        <w:rPr>
          <w:rFonts w:eastAsia="Times New Roman" w:cs="Times New Roman" w:ascii="Times New Roman" w:hAnsi="Times New Roman"/>
          <w:bCs/>
          <w:kern w:val="0"/>
          <w:sz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 </w:t>
      </w:r>
      <w:r>
        <w:fldChar w:fldCharType="begin"/>
      </w:r>
      <w:r>
        <w:rPr>
          <w:sz w:val="24"/>
          <w:kern w:val="0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  <w:r>
        <w:rPr>
          <w:sz w:val="24"/>
          <w:kern w:val="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  <w:r>
        <w:rPr>
          <w:sz w:val="24"/>
          <w:kern w:val="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фестиваль  православной культуры «Свет преображения»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hd w:fill="FFFFFF" w:val="clear"/>
          <w:lang w:eastAsia="en-US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ab/>
        <w:t xml:space="preserve">В фестивале приняли участие 28 образовательных учреждения ЭМР, 470 участников,  подготовлено 463 творческие работы.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en-US"/>
        </w:rPr>
        <w:t>Работы, представленные на конкурс, по четырем номинациям соответствовали тематике, выполнены качественно с соблюдением требований, оформлены на хорошем техническом и эстетическом уровн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На основании выше изложенного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</w:t>
      </w:r>
    </w:p>
    <w:p>
      <w:pPr>
        <w:pStyle w:val="Normal"/>
        <w:widowControl/>
        <w:suppressAutoHyphens w:val="false"/>
        <w:ind w:left="360" w:hanging="0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ПРИКАЗЫВАЮ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.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 xml:space="preserve"> Утвердить  итоги  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 XV</w:t>
      </w:r>
      <w:r>
        <w:rPr>
          <w:rFonts w:eastAsia="Times New Roman" w:cs="Times New Roman" w:ascii="Times New Roman" w:hAnsi="Times New Roman"/>
          <w:bCs/>
          <w:kern w:val="0"/>
          <w:sz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муниципального фестиваля  православной культуры «Свет преображения» 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 xml:space="preserve">(приложение №1).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 xml:space="preserve">Наградить грамотами победителей и призеров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муниципального XV</w:t>
      </w:r>
      <w:r>
        <w:rPr>
          <w:rFonts w:eastAsia="Times New Roman" w:cs="Times New Roman" w:ascii="Times New Roman" w:hAnsi="Times New Roman"/>
          <w:kern w:val="0"/>
          <w:sz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фестиваля православной культуры «Свет преображения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aps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3. Руководителям общеобразовательных учреждений рекомендовать объявить благодарность педагогическим работникам, подготовившим победителей и призеров муниципального фестиваля, ведущим творческих площадок, членам оргкомитета и жюри муниципального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en-US"/>
        </w:rPr>
        <w:t xml:space="preserve"> XV</w:t>
      </w:r>
      <w:r>
        <w:rPr>
          <w:rFonts w:eastAsia="Times New Roman" w:cs="Times New Roman" w:ascii="Times New Roman" w:hAnsi="Times New Roman"/>
          <w:bCs/>
          <w:kern w:val="0"/>
          <w:sz w:val="24"/>
          <w:lang w:val="en-US" w:eastAsia="en-US"/>
        </w:rPr>
        <w:t>I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en-US"/>
        </w:rPr>
        <w:t xml:space="preserve"> фестиваля православной культуры  «Свет преображения» (Приложение №2)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4. Контроль исполнения данного приказа возложить на заместителя председателя комитета по образованию  Таушанкову Ю. В.</w:t>
      </w:r>
    </w:p>
    <w:p>
      <w:pPr>
        <w:pStyle w:val="Normal"/>
        <w:autoSpaceDE w:val="false"/>
        <w:rPr>
          <w:rFonts w:ascii="Times New Roman" w:hAnsi="Times New Roman" w:eastAsia="Times New Roman CYR" w:cs="Times New Roman CYR"/>
          <w:kern w:val="0"/>
          <w:sz w:val="24"/>
          <w:szCs w:val="20"/>
          <w:lang w:eastAsia="ru-RU"/>
        </w:rPr>
      </w:pPr>
      <w:r>
        <w:rPr>
          <w:rFonts w:eastAsia="Times New Roman CYR" w:cs="Times New Roman CYR" w:ascii="Times New Roman" w:hAnsi="Times New Roman"/>
          <w:kern w:val="0"/>
          <w:sz w:val="24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 CYR" w:cs="Times New Roman CYR"/>
          <w:szCs w:val="20"/>
        </w:rPr>
      </w:pPr>
      <w:r>
        <w:rPr>
          <w:rFonts w:eastAsia="Times New Roman CYR" w:cs="Times New Roman CYR" w:ascii="Times New Roman" w:hAnsi="Times New Roman"/>
          <w:szCs w:val="20"/>
        </w:rPr>
      </w:r>
    </w:p>
    <w:p>
      <w:pPr>
        <w:pStyle w:val="Normal"/>
        <w:autoSpaceDE w:val="false"/>
        <w:rPr>
          <w:rFonts w:ascii="Times New Roman" w:hAnsi="Times New Roman" w:eastAsia="Times New Roman CYR" w:cs="Times New Roman CYR"/>
          <w:szCs w:val="20"/>
        </w:rPr>
      </w:pPr>
      <w:r>
        <w:rPr>
          <w:rFonts w:eastAsia="Times New Roman CYR" w:cs="Times New Roman CYR" w:ascii="Times New Roman" w:hAnsi="Times New Roman"/>
          <w:szCs w:val="20"/>
        </w:rPr>
      </w:r>
    </w:p>
    <w:p>
      <w:pPr>
        <w:pStyle w:val="Normal"/>
        <w:autoSpaceDE w:val="false"/>
        <w:rPr>
          <w:rFonts w:ascii="Times New Roman" w:hAnsi="Times New Roman" w:eastAsia="Times New Roman CYR" w:cs="Times New Roman CYR"/>
          <w:b/>
          <w:b/>
          <w:sz w:val="26"/>
          <w:szCs w:val="26"/>
        </w:rPr>
      </w:pPr>
      <w:r>
        <w:rPr>
          <w:rFonts w:eastAsia="Times New Roman CYR" w:cs="Times New Roman CYR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Times New Roman CYR" w:cs="Times New Roman CYR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rFonts w:eastAsia="Times New Roman CYR" w:cs="Times New Roman CYR" w:ascii="Times New Roman" w:hAnsi="Times New Roman"/>
          <w:b/>
          <w:sz w:val="26"/>
          <w:szCs w:val="26"/>
        </w:rPr>
        <w:t>Р.И. Косенко</w:t>
      </w:r>
    </w:p>
    <w:p>
      <w:pPr>
        <w:pStyle w:val="Normal"/>
        <w:autoSpaceDE w:val="false"/>
        <w:rPr>
          <w:rFonts w:ascii="Times New Roman" w:hAnsi="Times New Roman" w:eastAsia="Times New Roman CYR" w:cs="Times New Roman CYR"/>
          <w:b/>
          <w:b/>
          <w:sz w:val="26"/>
          <w:szCs w:val="20"/>
        </w:rPr>
      </w:pPr>
      <w:r>
        <w:rPr>
          <w:rFonts w:eastAsia="Times New Roman CYR" w:cs="Times New Roman CYR" w:ascii="Times New Roman" w:hAnsi="Times New Roman"/>
          <w:b/>
          <w:sz w:val="26"/>
          <w:szCs w:val="20"/>
        </w:rPr>
      </w:r>
    </w:p>
    <w:p>
      <w:pPr>
        <w:pStyle w:val="Normal"/>
        <w:autoSpaceDE w:val="false"/>
        <w:rPr>
          <w:rFonts w:ascii="Times New Roman" w:hAnsi="Times New Roman" w:eastAsia="Times New Roman CYR" w:cs="Times New Roman CYR"/>
          <w:szCs w:val="20"/>
        </w:rPr>
      </w:pPr>
      <w:r>
        <w:rPr>
          <w:rFonts w:eastAsia="Times New Roman CYR" w:cs="Times New Roman CYR" w:ascii="Times New Roman" w:hAnsi="Times New Roman"/>
          <w:szCs w:val="20"/>
        </w:rPr>
      </w:r>
    </w:p>
    <w:p>
      <w:pPr>
        <w:pStyle w:val="Normal"/>
        <w:autoSpaceDE w:val="false"/>
        <w:rPr>
          <w:rFonts w:ascii="Times New Roman" w:hAnsi="Times New Roman" w:eastAsia="Times New Roman CYR" w:cs="Times New Roman CYR"/>
          <w:szCs w:val="20"/>
        </w:rPr>
      </w:pPr>
      <w:r>
        <w:rPr>
          <w:rFonts w:eastAsia="Times New Roman CYR" w:cs="Times New Roman CYR" w:ascii="Times New Roman" w:hAnsi="Times New Roman"/>
          <w:szCs w:val="20"/>
        </w:rPr>
      </w:r>
    </w:p>
    <w:p>
      <w:pPr>
        <w:pStyle w:val="Normal"/>
        <w:autoSpaceDE w:val="false"/>
        <w:rPr>
          <w:rFonts w:ascii="Times New Roman" w:hAnsi="Times New Roman" w:eastAsia="Times New Roman CYR" w:cs="Times New Roman CYR"/>
          <w:szCs w:val="20"/>
        </w:rPr>
      </w:pPr>
      <w:r>
        <w:rPr>
          <w:rFonts w:eastAsia="Times New Roman CYR" w:cs="Times New Roman CYR" w:ascii="Times New Roman" w:hAnsi="Times New Roman"/>
          <w:szCs w:val="20"/>
        </w:rPr>
      </w:r>
    </w:p>
    <w:p>
      <w:pPr>
        <w:pStyle w:val="Normal"/>
        <w:autoSpaceDE w:val="false"/>
        <w:rPr>
          <w:rFonts w:ascii="Times New Roman" w:hAnsi="Times New Roman" w:eastAsia="Times New Roman CYR" w:cs="Times New Roman CYR"/>
          <w:szCs w:val="20"/>
        </w:rPr>
      </w:pPr>
      <w:r>
        <w:rPr>
          <w:rFonts w:eastAsia="Times New Roman CYR" w:cs="Times New Roman CYR" w:ascii="Times New Roman" w:hAnsi="Times New Roman"/>
          <w:szCs w:val="20"/>
        </w:rPr>
      </w:r>
    </w:p>
    <w:p>
      <w:pPr>
        <w:pStyle w:val="Normal"/>
        <w:autoSpaceDE w:val="false"/>
        <w:rPr>
          <w:rFonts w:ascii="Times New Roman" w:hAnsi="Times New Roman" w:eastAsia="Times New Roman CYR" w:cs="Times New Roman CYR"/>
          <w:szCs w:val="20"/>
        </w:rPr>
      </w:pPr>
      <w:r>
        <w:rPr>
          <w:rFonts w:eastAsia="Times New Roman CYR" w:cs="Times New Roman CYR" w:ascii="Times New Roman" w:hAnsi="Times New Roman"/>
          <w:szCs w:val="20"/>
        </w:rPr>
      </w:r>
    </w:p>
    <w:p>
      <w:pPr>
        <w:pStyle w:val="Normal"/>
        <w:autoSpaceDE w:val="false"/>
        <w:rPr>
          <w:rFonts w:ascii="Times New Roman" w:hAnsi="Times New Roman" w:eastAsia="Times New Roman CYR" w:cs="Times New Roman CYR"/>
          <w:sz w:val="24"/>
          <w:szCs w:val="20"/>
        </w:rPr>
      </w:pPr>
      <w:r>
        <w:rPr>
          <w:rFonts w:eastAsia="Times New Roman CYR" w:cs="Times New Roman CYR" w:ascii="Times New Roman" w:hAnsi="Times New Roman"/>
          <w:sz w:val="24"/>
          <w:szCs w:val="20"/>
        </w:rPr>
      </w:r>
    </w:p>
    <w:p>
      <w:pPr>
        <w:pStyle w:val="Normal"/>
        <w:autoSpaceDE w:val="false"/>
        <w:rPr>
          <w:rFonts w:ascii="Times New Roman" w:hAnsi="Times New Roman" w:eastAsia="Times New Roman CYR" w:cs="Times New Roman CYR"/>
          <w:sz w:val="24"/>
        </w:rPr>
      </w:pPr>
      <w:r>
        <w:rPr>
          <w:rFonts w:eastAsia="Times New Roman CYR" w:cs="Times New Roman CYR" w:ascii="Times New Roman" w:hAnsi="Times New Roman"/>
          <w:sz w:val="24"/>
        </w:rPr>
      </w:r>
    </w:p>
    <w:p>
      <w:pPr>
        <w:pStyle w:val="Normal"/>
        <w:widowControl/>
        <w:shd w:fill="FFFFFF" w:val="clear"/>
        <w:suppressAutoHyphens w:val="false"/>
        <w:ind w:right="28" w:hanging="0"/>
        <w:jc w:val="right"/>
        <w:rPr>
          <w:rFonts w:ascii="Times New Roman" w:hAnsi="Times New Roman" w:eastAsia="Times New Roman" w:cs="Times New Roman"/>
          <w:bCs/>
          <w:color w:val="000000"/>
          <w:w w:val="105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w w:val="105"/>
          <w:kern w:val="0"/>
          <w:sz w:val="24"/>
          <w:lang w:eastAsia="ru-RU"/>
        </w:rPr>
        <w:t>Приложение № 1                                                                                                                              к приказу Комитета по образованию</w:t>
      </w:r>
    </w:p>
    <w:p>
      <w:pPr>
        <w:pStyle w:val="Normal"/>
        <w:widowControl/>
        <w:shd w:fill="FFFFFF" w:val="clear"/>
        <w:suppressAutoHyphens w:val="false"/>
        <w:ind w:right="28" w:hanging="0"/>
        <w:jc w:val="right"/>
        <w:rPr>
          <w:rFonts w:ascii="Times New Roman" w:hAnsi="Times New Roman" w:eastAsia="Times New Roman" w:cs="Times New Roman"/>
          <w:bCs/>
          <w:color w:val="000000"/>
          <w:w w:val="105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w w:val="105"/>
          <w:kern w:val="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105"/>
          <w:kern w:val="0"/>
          <w:sz w:val="24"/>
          <w:lang w:eastAsia="ru-RU"/>
        </w:rPr>
        <w:t xml:space="preserve">АЭМР № </w:t>
      </w:r>
      <w:r>
        <w:rPr>
          <w:rFonts w:eastAsia="Times New Roman CYR" w:cs="Times New Roman" w:ascii="Times New Roman" w:hAnsi="Times New Roman"/>
          <w:kern w:val="0"/>
          <w:sz w:val="24"/>
          <w:lang w:eastAsia="en-US"/>
        </w:rPr>
        <w:t>______</w:t>
      </w:r>
      <w:r>
        <w:rPr>
          <w:rFonts w:eastAsia="Times New Roman" w:cs="Times New Roman" w:ascii="Times New Roman" w:hAnsi="Times New Roman"/>
          <w:bCs/>
          <w:color w:val="000000"/>
          <w:w w:val="105"/>
          <w:kern w:val="0"/>
          <w:sz w:val="24"/>
          <w:lang w:eastAsia="ru-RU"/>
        </w:rPr>
        <w:t>от</w:t>
      </w:r>
      <w:r>
        <w:rPr>
          <w:rFonts w:eastAsia="Times New Roman CYR" w:cs="Times New Roman" w:ascii="Times New Roman" w:hAnsi="Times New Roman"/>
          <w:kern w:val="0"/>
          <w:sz w:val="24"/>
          <w:lang w:eastAsia="en-US"/>
        </w:rPr>
        <w:t>_________</w:t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color w:val="000000"/>
          <w:w w:val="105"/>
          <w:kern w:val="0"/>
          <w:sz w:val="22"/>
          <w:szCs w:val="22"/>
          <w:lang w:eastAsia="en-US"/>
        </w:rPr>
      </w:pPr>
      <w:r>
        <w:rPr>
          <w:rFonts w:eastAsia="Times New Roman CYR" w:cs="Times New Roman" w:ascii="Times New Roman" w:hAnsi="Times New Roman"/>
          <w:b/>
          <w:bCs/>
          <w:color w:val="000000"/>
          <w:w w:val="105"/>
          <w:kern w:val="0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kern w:val="0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en-US"/>
        </w:rPr>
        <w:t xml:space="preserve">Итоги заочного этапа </w:t>
      </w:r>
      <w:r>
        <w:rPr>
          <w:rFonts w:eastAsia="Times New Roman" w:cs="Times New Roman" w:ascii="Times New Roman" w:hAnsi="Times New Roman"/>
          <w:b/>
          <w:kern w:val="0"/>
          <w:sz w:val="24"/>
          <w:lang w:val="en-US" w:eastAsia="en-US"/>
        </w:rPr>
        <w:t>XVI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en-US"/>
        </w:rPr>
        <w:t xml:space="preserve"> муниципаль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en-US"/>
        </w:rPr>
        <w:t xml:space="preserve">Фестиваля православной культуры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en-US"/>
        </w:rPr>
        <w:t xml:space="preserve">«Свет Преображения»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08" w:hanging="360"/>
        <w:jc w:val="both"/>
        <w:rPr>
          <w:rFonts w:ascii="Times New Roman" w:hAnsi="Times New Roman" w:eastAsia="Times New Roman" w:cs="Times New Roman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en-US"/>
        </w:rPr>
        <w:t xml:space="preserve">Среди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обучающихся 1-4 классов за выполнение рисунков по теме «</w:t>
      </w:r>
      <w:r>
        <w:rPr>
          <w:rFonts w:eastAsia="Times New Roman" w:cs="Times New Roman" w:ascii="Times New Roman" w:hAnsi="Times New Roman"/>
          <w:spacing w:val="10"/>
          <w:kern w:val="0"/>
          <w:sz w:val="24"/>
          <w:lang w:eastAsia="en-US"/>
        </w:rPr>
        <w:t>Великая Победа – 75 лет»</w:t>
      </w:r>
    </w:p>
    <w:tbl>
      <w:tblPr>
        <w:tblW w:w="1077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1"/>
        <w:gridCol w:w="3027"/>
        <w:gridCol w:w="2645"/>
        <w:gridCol w:w="18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Ф, И участни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Школа, класс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Руководитель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Результ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амсоненко Викто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 СОШ №1»,3к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Литвинова Татьяна Владимировна, учитель изобразительного искус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Титова Поли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 СОШ №1»,3к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Литвинова Татьяна Владимировна, учитель изобразительного искус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Никитина Валер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 СОШ №1»,3к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Литвинова Татьяна Владимировна, учитель изобразительного искус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ё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Нечаева Кс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 СОШ №1»,3к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Литвинова Татьяна Владимировна, учитель изобразительного искус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Бохан Алексе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 СОШ №1»,3ж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Грищенко Н.Л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Рыбина Варвар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 СОШ №1»,3ж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Грищенко Н.Л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ё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Денисенко Варвар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 СОШ №1»,2ж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Брускова С.А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Хачатрян Миле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 СОШ №1»,2ж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Брускова С.А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Белов Платон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ДО МОУ «ООШ №2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ешкова Э.Т., воспит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ладкомедова Поли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ДО МОУ «ООШ №2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ешкова Э.Т., воспит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ренделева Поли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ДО МОУ «ООШ №2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ешкова Э.Т., воспит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Вайзбекер Антони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ДО МОУ «ООШ №2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ешкова Э.Т., воспит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Дергилев Данил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 ООШ №2 имени Д. Донского»,1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олоджук Галина Илларионовна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Рыбальченко Виктор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 ООШ №2 имени Д. Донского»,1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олоджук Галина Илларионовна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Щепетов Его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 ООШ №2 имени Д. Донского»,1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олоджук Галина Илларионовна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Беляева Миле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 ООШ №2 имени Д. Донского»,1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олоджук Галина Илларионовна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Томников Ле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 ООШ №2 имени Д. Донского»,1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олоджук Галина Илларионовна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Игнатьев Игнати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 ООШ №2 имени Д. Донского»,1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олоджук Галина Илларионовна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Жердева Анастас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 ООШ №2 имени Д. Донского», 3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устапаева Н. М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Бахарева Але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 ООШ №2 имени Д. Донского»,3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летнева Елена Юрьевна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устов Семен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 ООШ №2 имени Д. Донского»,3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летнева Елена Юрьевна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Харченко Владими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 ООШ №2 имени Д. Донского»,3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летнева Елена Юрьевна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Ширина Влад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 ООШ №2 имени Д. Донского»,3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летнева Елена Юрьевна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Никитин Владисла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 ООШ №2 имени Д. Донского»,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уганова Наталья Ивановна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ветлова Мила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 ООШ №2 имени Д. Донского»,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уганова Наталья Ивановна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Шимко Серге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 ООШ №2 имени Д. Донского»,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уганова Наталья Ивановна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альмина Ари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 ООШ №2 имени Д. Донского»,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уганова Наталья Ивановна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авленко Снежа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 ООШ №2 имени Д. Донского»,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уганова Наталья Ивановна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Воронцова Виктор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 ООШ №2 имени Д. Донского»,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уганова Наталья Ивановна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Клушев Антон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«СОШ  №5 имени В. Хомяковой», 1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Прядкина Людмила Владимировна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Шибаев Михаи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«СОШ  №5 имени В. Хомяковой», 1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Прядкина Людмила Владимировна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Засухин Дени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«СОШ  №5 имени В. Хомяковой», 1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Прядкина Людмила Владимировна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Кульшакова Мила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«СОШ  №5 имени В. Хомяковой», 1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Прядкина Людмила Владимировна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Избасарова Самир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«СОШ  №5 имени В. Хомяковой», 1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Прядкина Людмила Владимировна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Желудкова Виктор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2б  класс, 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«СОШ  №5 имени В. Хомяковой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Дешевых Елена Владимировна,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34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ИвченковаАвелина,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2б  класс, 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«СОШ  №5 имени В. Хомяковой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Дешевых Елена Владимировна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/>
              </w:rPr>
              <w:t>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Рахманова Камилл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2б  класс, 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«СОШ  №5 имени В. Хомяковой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Дешевых Елена Владимировна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/>
              </w:rPr>
              <w:t>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Корепанова Виктор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2а  класс, 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«СОШ  №5 имени В. Хомяковой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Гусарова Галина Васильевна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34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/>
              </w:rPr>
              <w:t>3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Плешаков Дании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2а  класс, 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«СОШ  №5 имени В. Хомяковой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Гусарова Галина Васильевна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Куницын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Матвей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3в класс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ОУ «СОШ  №5 имени В. Хомяковой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Дударь Галина Васильевна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Тулайкин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Даниил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3в класс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ОУ «СОШ  №5 имени В. Хомяковой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Дударь Галина Васильевна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Макашева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Ами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3в класс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ОУ «СОШ  №5 имени В. Хомяковой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Дударь Галина Васильевна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Жулепа Виктор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3а  класс,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ОУ «СОШ  №5 имени В. Хомяковой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Холикова Мария Александровна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Кадиалиева Маргарит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3а  класс,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ОУ «СОШ  №5 имени В. Хомяковой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Холикова Мария Александровна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Чунаева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Ди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3а  класс,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ОУ «СОШ  №5 имени В. Хомяковой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Холикова Мария Александровна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Котенко Дмитри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3а  класс,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ОУ «СОШ  №5 имени В. Хомяковой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Холикова Мария Александровна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Кузьменко Игор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3а  класс,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ОУ «СОШ  №5 имени В. Хомяковой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Холикова Мария Александровна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Воропаев Савели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3б  класс,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ОУ «СОШ  №5 имени В. Хомяковой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Школьникова Татьяна Юрьевна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Воропаев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Тихон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3б  класс,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ОУ «СОШ  №5 имени В. Хомяковой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Школьникова Татьяна Юрьевна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Коршунова Виктор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3б  класс,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ОУ «СОШ  №5 имени В. Хомяковой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Школьникова Татьяна Юрьевна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Мовланов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Амин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3б  класс,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ОУ «СОШ  №5 имени В. Хомяковой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Школьникова Татьяна Юрьевна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Брязгова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Мар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4в класс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ОУ «СОШ  №5 имени В. Хомяковой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Сухарнова Людмила Ивановна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Ласкова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Евг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4в класс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ОУ «СОШ  №5 имени В. Хомяковой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Сухарнова Людмила Ивановна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Ясинская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Ири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4в класс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ОУ «СОШ  №5 имени В. Хомяковой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Сухарнова Людмила Ивановна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Горецкая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Ари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4а  класс,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ОУ «СОШ  №5 имени В. Хомяковой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Назарова Наталья Николаевна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Абрамова Виктор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4а  класс,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ОУ «СОШ  №5 имени В. Хомяковой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Назарова Наталья Николаевна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Саунин Никит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4а  класс,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ОУ «СОШ  №5 имени В. Хомяковой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Назарова Наталья Николаевна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Русанова Елизавет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ОУ « Гимназия №8»,1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Ушакова Галина Иосиф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5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Киселёва Ес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ОУ « Гимназия №8»,1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Ушакова Галина Иосиф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Меняйленко Але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АОУ « Образовательный центр имени М.Расковой»,2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Гусева И.В.,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6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Федорова Але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АОУ « Образовательный центр имени М.Расковой»,2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Гусева И.В.,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Назарова Юл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БОУ « СОШ №9»,2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Васканян О.В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Афанасьева Дарь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ОУ « СОШ №12»,2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Елисеева Е.А., учитель начальных классов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Тузниченко М.В., воспит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Лобанов Иль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ОУ « СОШ №12»,2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Елисеева Е.А., учитель начальных классов,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Четверикова А.В., зав. библиотек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Шаповалов Ростисла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ОУ « СОШ №12»,4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Резепова Г.Ж., учитель начальной школы, Тузниченко М.В., воспитатель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Бакулина Ари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ОУ « СОШ №12»,2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Завалищена С.А., учитель начальной школ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Ларионова Екатери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ОУ « СОШ №12»,3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Макарова Е.В., учитель начальнойшкол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Диденко Дани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18», 1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Баринова С.И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озлова Верони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18», 1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Баринова С.И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олотов Никит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18», 1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Баринова С.И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Орлова Екатери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18», 1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Баринова С.И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Ремизов Михаи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18», 1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Баринова С.И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охорова Улья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18», 1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Баринова С.И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Романычева Юлиа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18», 1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Баринова С.И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Трушин Иван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18», 1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Баринова С.И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Шахмин Кирил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18», 1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Баринова С.И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7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ейдагазова Лиа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18», 1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кребцова С.П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Абрамов Горде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18», 1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кребцова С.П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7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Абдрахманов Дмитри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18», 1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кребцова С.П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уанышкамова Асел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18», 1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кребцова С.П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Щепкина Але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18», 1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кребцова С.П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Баринова Дарь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18», 2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Долматова Л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Бесклубный Никит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18», 3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Иванькова В.И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Бурулева Ари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18», 3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Иванькова В.И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Антонов Артем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18», 3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Иванькова В.И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8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Толкачёва Валер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18», 3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Иванькова В.И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8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уворова Александр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18», 2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Етеревская Л.В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Фахретдинова Дари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18», 2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Етеревская Л.В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Андреева Екатери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18», 2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Етеревская Л.В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тагалиева Инг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18», 2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Етеревская Л.В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9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Букина Александр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18», 2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Етеревская Л.В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9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Воробьев Кирил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18», 2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Етеревская Л.В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9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Иванишина Светла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 №21», 3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акарова Л.И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9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Ваничкина Евг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 №21», 3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акарова Л.И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атан Анастас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 №21», 3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акарова Л.И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9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Топалэ Миле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 №21», 3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акарова Л.И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Частова Варвар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 №21», 3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акарова Л.И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9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аслякова Светла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 №21», 3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акарова Л.И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оллекти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 ООШ №26»,4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узнецова Ж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Доладова Александр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 ООШ №26»,4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Балашова Е.А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анасенко Никит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 ООШ №26»,3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Иванюк Е.Ю.,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ё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ирилова Ан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 ООШ №26»,2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айер И.Г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Загузина Софь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 ООШ №26»,2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айер И.Г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Абузяров Дами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 ООШ №26»,2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айер И.Г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Рыбникова Але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 ООШ №26»,2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айер И.Г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Юхименко Ири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 ООШ №26»,2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айер И.Г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Дорофеева Анастас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 ООШ №26»,2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айер И.Г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Шахян Арту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 ООШ №26»,2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Загузина М.А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Тамаева Лиа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 ООШ №26»,2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Загузина М.А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Буданов Дами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 ООШ №26»,2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Загузина М.А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Блинкова Анастас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 ООШ №26»,2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Загузина М.А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Тимошкин Дании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 ООШ №26»,2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Загузина М.А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русов Дени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 ООШ №26»,2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Загузина М.А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русова Розал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 ООШ №26»,2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Загузина М.А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Шрамко Дарь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 ООШ №26»,1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Лабзина Н.С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нязев Его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 ООШ №26»,1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Лабзина Н.С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крипай Але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 ООШ №26»,1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Лабзина Н.С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Жиздюк Артем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 ООШ №26»,1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Лабзина Н.С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амаев Эльда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 ООШ №26»,1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Лабзина Н.С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онина Валер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 ООШ №26»,1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Лабзина Н.С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Дерябина Мар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 ООШ №26»,1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Лабзина Н.С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Винтулькин Степан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 ООШ №26»,1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Евдокимова Е.А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точкин Тимофе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 ООШ №26»,1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Евдокимова Е.А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годаева Ангели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 ООШ №26»,1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Евдокимова Е.А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абанова Поли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 ООШ №26»,1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Евдокимова Е.А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орнейчук Арсени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 ООШ №26»,1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Евдокимова Е.А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Таутинова Дарь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 СОШ №31», 1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урмышкина О.В., учи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Овчинникова Виктор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 СОШ №31», 3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Большакова О.В.,учи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Вразовская Алис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1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Братухина М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озлова Юл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1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Братухина М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Васильева Екатери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1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Братухина М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розов Евгени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1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Братухина М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санова Валер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1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Братухина М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Рахматова Соф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1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Братухина М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Беспалова Верони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1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Антипова И.П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Бабкин Артем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1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Антипова И.П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Звездина Варвар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1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Антипова И.П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Хоменко Юл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1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Антипова И.П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Шмановская Алис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1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Антипова И.П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Яхяева Элеонор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1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Антипова И.П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Фомкин Дементи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1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иреева Е.А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Тимофеева Ари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1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иреева Е.А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4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Абузяров Шамил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1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иреева Е.А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4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Осипова Варвар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1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Рябоконь И.И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анкеев Артеми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1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Рябоконь И.И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4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Елховикова Кс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1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Рябоконь И.И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атющенко Владислав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1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Рябоконь И.И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4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арсакова Соф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1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Рябоконь И.И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4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орнаков Кирил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1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Рябоконь И.И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упарев Серге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1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Рябоконь И.И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5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Вартанова Софь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1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Рябоконь И.И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Вартанов Георги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1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Рябоконь И.И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5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Арсланова Дари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1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Рябоконь И.И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5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алдина Юл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1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Штепа Ю.Ю., 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оробкова Ольг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1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Штепа Ю.Ю., 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5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Лохмотов Константин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1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Штепа Ю.Ю., 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5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Рамазанова Мила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1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Штепа Ю.Ю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5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Шишкина Виктор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1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Штепа Ю.Ю., 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5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Зайкина Васили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1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алдина Е.Н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ё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Есин Паве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1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алдина Е.Н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6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уханов Заха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1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алдина Е.Н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6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Ловцова Елизавет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1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алдина Е.Н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6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абанов Дании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1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алдина Е.Н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Гулина Эли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1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алдина Е.Н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6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ирская Поли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1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алдина Е.Н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6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расникова Я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1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алдина Е.Н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6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Золотухина Ан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1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алдина Е.Н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6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ухарев Дмитри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1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литова Ю.М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6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Арсланова Реги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1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литова Ю.М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7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Червякова Поли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1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литова Ю.М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7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ихайлина Мари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1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литова Ю.М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7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Арушанов Яросла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2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оновалова И.А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7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Александрова Виктор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2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оновалова И.А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7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Воронина Дарь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2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оновалова И.А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7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орнаков Владисла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2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оновалова И.А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7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Гневушева Кристи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2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оновалова И.А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7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Арушанов Яросла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2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оновалова И.А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7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арпенко Михаи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2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оновалова И.А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7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ащенко Виктор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2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оновалова И.А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Щелупинин Семен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2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Витулева С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8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Чоляриди Юлиа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2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Витулева С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ихалдыкова Але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2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Витулева С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8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Черепанов Владими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2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Витулева С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литов Его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2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Витулева С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8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Алефиренко Глеб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2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Витулева С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8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Цыплакова Виктор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2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Витулева С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8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Андронова Ангели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2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услимова Г.М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8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ипкаев Артем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2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услимова Г.М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ох Дмитри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2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услимова Г.М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9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Тарабрина Мар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2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еньшикова А.С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9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лякова Кс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2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еньшикова А.С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9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Бегларян Диа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2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еньшикова А.С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9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Шевченко Виктор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2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еньшикова А.С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9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Циминданова Ари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2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еньшикова А.С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9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ентюрева Валер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2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еньшикова А.С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9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Лобанова Соф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2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еньшикова А.С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9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Васютин Серге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2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еньшикова А.С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9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Белоглазов Никит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2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еньшикова А.С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9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пицына Мар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2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еньшикова А.С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Зубаирова Ал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2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еньшикова А.С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Захарова Нелл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2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Бнатова Н.А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ривоножкина Софь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2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Бнатова Н.А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иницын Артем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2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Бнатова Н.А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Щербак Виктор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2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Бнатова Н.А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Бабкина Поли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2ж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Вострухова Т.М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Дрокова Дарь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2ж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Вострухова Т.М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Осипова Поли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2ж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Вострухова Т.М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Галишникова Кс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2ж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Вострухова Т.М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Бурмистрова Поли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2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Ахтырская О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Аврова Улья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2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Ахтырская О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опляченко Мар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2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Ахтырская О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Тимофеев Арсени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2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Ахтырская О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Герасименко Максим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2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Ахтырская О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Арстангалиев Алма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2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Ахтырская О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райнюкова Екатери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2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Ахтырская О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изенева Наталь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2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Ахтырская О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Белик Кс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3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Любушкина Л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ачильская Соф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3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Любушкина Л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ачильская Екатери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3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Любушкина Л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Федарков Михаи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3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Любушкина Л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Чернышев Дмитри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3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Любушкина Л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айба Кс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3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остюк Н.Н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стинова Ан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3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остюк Н.Н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лимачева Валер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3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остюк Н.Н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Шек Анастас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3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остюк Н.Н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гибнева Дарь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3ж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акарова О.Ю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ичкова Маргарит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3ж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акарова О.Ю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нисаренко Михаи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3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Финдеева О.А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нисаренко Мар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3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Финдеева О.А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Штепа Валер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3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Финдеева О.А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Абузяров Рамил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3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Фешина Н.Л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Ханжаров Константин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3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Фешина Н.Л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акеев Александ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3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Фешина Н.Л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Чернобровкина Анастас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3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Фешина Н.Л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Гридин Дани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3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Фешина Н.Л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Звездина Улья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3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Фомина И.М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Гераськин Иль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3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Фомина И.М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Афанасьева Екатери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3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Фомина И.М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3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Барабанов Савв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3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Фомина И.М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Шельмук Елизавет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3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Фомина И.М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Шевченко Его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3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Фомина И.М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адарова Мила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3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Фомина И.М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окорев Дани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3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Фомина И.М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узнецова Надежд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3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Фомина И.М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етров Его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3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тецко И.А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4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иничук Елизавет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4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иржаева Е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Логинова Кир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4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Назарова Е.В.,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4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Апишева Кс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4ж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Тихонова Н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4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розов Дани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4ж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Тихонова Н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Юдин Владисла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4ж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Тихонова Н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5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остеев Родион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4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Дорошенко Ю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угачев Дании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32», 4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Черняева Е.Ю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5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ихолап Михаи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 «Патриот» с кадетскими классами, 4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Толстошеева Н.П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5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антеев Иван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 «Патриот» с кадетскими классами, 4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Толстошеева Н.П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анфилова Магдали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 «Патриот» с кадетскими классами, 2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Рябченко О.В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5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люснин Никит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 «Патриот» с кадетскими классами, 2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Рябченко О.В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5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Бормотова Ни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Школа нового века»,1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оровина М.В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5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Оганова Софь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Школа нового века»,1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Новик О.А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5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Ораева Кс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Школа нового века»,1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Новик О.А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Васильев Дмитри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Школа нового века»,1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Новик О.А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6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Акинфиева Анастас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Школа нового века»,1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Новик О.А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6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пова Екатери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Школа нового века»,1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Новик О.А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6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розова Ан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Школа нового века»,1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Новик О.А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оломоец Мар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Школа нового века»,1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Новик О.А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6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Беркович Лил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Школа нового века»,1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Новик О.А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6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Дурнова Виктор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Школа нового века»,1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Новик О.А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6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агарлицкий Матве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Школа нового века»,1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Новик О.А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6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Юняев Хами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Школа нового века»,1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Новик О.А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6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Баранова Светла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Школа нового века»,1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Новик О.А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7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еменов Викто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Школа нового века»,1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Новик О.А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7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Рыблова Поли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Школа нового века»,3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Баландинская Е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7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Турутина Анастас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Школа нового века»,3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Широкова А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7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Заичкин Дани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Школа нового века»,3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Широкова А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7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етрова Виолетт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Школа нового века»,1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Юдина Н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7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Храпугин Глеб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Школа нового века»,1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Юдина Н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7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Николаева Виктор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Школа нового века»,1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Юдина Н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7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Шкода Анастас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Школа нового века»,1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Юдина Н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7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Фирсов Антон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Школа нового века»,1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Юдина Н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7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Токарева Юл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Школа нового века»,1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Юдина Н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Вальтер Соф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Школа нового века»,1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Юдина Н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8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Давыдовский Его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Школа нового века»,1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Юдина Н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уфаева Али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Школа нового века»,4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опытченко Н.С.,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8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нида Екатери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Школа нового века»,1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Андреева М.А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азонова Ари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Школа нового века»,1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Андреева М.А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8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айрис Андре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Школа нового века»,1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Андреева М.А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8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Новиков Федо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Школа нового века»,1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Андреева М.А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8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Григорьева Любов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Школа нового века»,3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Чульмякова И.Д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8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Линькова Миле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Школа нового века»,2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урентяева Н.Е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ариева Ами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Школа нового века»,2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урентяева Н.Е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Адилева Дая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Школа нового века»,4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Алексашенко Н.Н.,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9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Лебедь Дмитри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Школа нового века»,4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Алексашенко Н.Н.,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9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лотникова Ири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Школа нового века»,1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оротаева О.и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9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инотова Юлиа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Школа нового века»,3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Дулгерова Е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Володина Мар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Школа нового века»,3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Дулгерова Е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9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Ларионов Иван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Школа нового века»,2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исеева Н.Н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9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Евграфов Александ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Школа нового века»,2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исеева Н.Н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9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ервухина Кс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Школа нового века»,2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исеева Н.Н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9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Хмеленко Ольг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Школа нового века»,2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исеева Н.Н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9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Овечкина Софь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Школа нового века»,2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исеева Н.Н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Новик Дарь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Школа нового века»,1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Хмеленко В.Г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ердюк Артем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Школа нового века»,1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Хмеленко В.Г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Носова Алис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Школа нового века»,1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Хмеленко В.Г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Ефремов Максим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Школа нового века»,1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Хмеленко В.Г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осенков Роман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Школа нового века»,1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Хмеленко В.Г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Архипов Матве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Школа нового века»,1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Хмеленко В.Г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Ранцев Иван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Школа нового века»,2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Иманова Л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Рачкова Али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Школа нового века»,2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Иманова Л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Рачкова Ан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Школа нового века»,2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Иманова Л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номаренко Артем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Школа нового века»,2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Иманова Л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Асеева Софь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Школа нового века»,2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Иманова Л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Жаворонкина Кс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Школа нового века»,2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ельникова О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оздринь Пет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Школа нового века»,1ж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анкратова О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Лохманова Екатери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Школа нового века»,1ж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анкратова О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окаева Александр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Школа нового века»,1ж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анкратова О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Бормотова Ни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Школа нового века»,1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оровина М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атуева Виктор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 пос.имени К.Маркса», 3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Видинова О.В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Хрусталева Ан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 пос.имени К.Маркса», 4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рюкова А.А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Бирюкова Дарь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 п. Придорожный», 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Чебан О.В., классный руководи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Ильин Арсени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 п. Придорожный», 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Чебан О.В., классный руководи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Юртаева Али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 п. Придорожный», 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Чебан О.В., классный руководи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аканич Дарь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 п. Придорожный», 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Чебан О.В., классный руководи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Жаркова Юл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 п. Придорожный», 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Чебан О.В., классный руководи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арсакова Дарь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 п. Придорожный», 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Чебан О.В., классный руководи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Богаевскя Верони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 п. Придорожный», 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Червова Н.Б., классный руководи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атвеев Руслан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 п. Придорожный», 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Червова Н.Б., классный руководи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Расулова Диа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 п. Придорожный», 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Червова Н.Б., классный руководи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асабука Максим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 п. Придорожный», 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Цымбал Г.И., классный руководи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Базаров Антон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 п. Придорожный», 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асабука Н.С., классный руководи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Гогенко Дарь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 п. Придорожный», 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асабука Н.С., классный руководи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Зайцев Александ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 п. Придорожный», 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асабука Н.С., классный руководи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ланова Ири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 п. Придорожный», 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асабука Н.С., классный руководи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Алтынбаева Анел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 с.Заветное»,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розова С.Н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Аяпбергенов Арту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 с.Заветное»,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розова С.Н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етюкина Виктор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 с.Заветное»,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розова С.Н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чаева Варвар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У «СОШ с. Заветное», 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выдова Ольга Анатольевна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тепанов Максим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 с.Заветное»,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Давыдова О.А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Рубцов Антон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 с. Узморье»,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етрова Н.П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Бондарева Верони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 с. Узморье»,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етрова Н.П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одирова Кумушхон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 с. Узморье»,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етрова Н.П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лименко Александ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 с. Узморье»,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етрова Н.П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Залеская Соф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 с. Узморье»,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етрова Н.П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рючкова Кир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 с. Узморье»,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тронина Т.Г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4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етрушин Александ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 с. Узморье»,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тронина Т.Г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одиров Отабе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 с. Узморье»,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нурницына А. 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Айтасова Эвели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 с. Узморье»,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олоколова О.Н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Филимонов Артем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 с. Узморье»,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олоколова О.Н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рышева Соф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ласс МОУ «СОШ с. Шумейка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остьяненко Елена Анатольевна, учитель начальных класс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4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йдамак Кир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ласс МОУ «СОШ с. Шумейка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остьяненко Елена Анатольевна, учитель начальных класс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4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чвертная Анастас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ласс МОУ «СОШ с. Шумейка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олева Екатерина Павловна, учитель начальных класс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аков Никит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ласс МОУ «СОШ с. Шумейка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олева Екатерина Павловна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5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евцов Дмитри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ласс МОУ «СОШ с. Шумейка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олева Екатерина Павловна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вина Софь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ласс МОУ «СОШ с. Шумейка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олева Екатерина Павловна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5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етаева Мар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а класс МОУ «СОШ с. Шумейка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аленко Анна Владимировна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нина Кс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а класс МОУ «СОШ с. Шумейка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аленко Анна Владимировна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лекова Кс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а класс МОУ «СОШ с. Шумейка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аленко Анна Владимировна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5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бач Соф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а класс МОУ «СОШ с. Шумейка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аленко Анна Владимировна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5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ых Софь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б класс МОУ «СОШ с. Шумейка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бач Марина Владимировна, учитель начальных класс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5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ковкин Артём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б класс МОУ «СОШ с. Шумейка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бач Марина Владимировна, учитель начальных класс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5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лективная работа круж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Волшебный карандаш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ООШ с. Подстепное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ласс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филова Татьяна Никола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итриева Дарь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« СОШ с. Березовка»,1 кл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кимова Марина Николаевна,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6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ниченко Анастас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« СОШ с. Березовка»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кл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кимова Марина Николаевна,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  <w:t>36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кунов Иль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« СОШ с. Березовка»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кл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кимова Марина Николаевна,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6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нченко Александ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« СОШ с. Березовка»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к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кимова Марина Николаевна,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тухов Александ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« СОШ с. Березовка»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к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кимова Марина Николаевна,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6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ова Мар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« СОШ с. Березовка»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к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илова Елена Владимировна,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6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тухов Никит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« СОШ с. Березовка»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к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илова Елена Владимировна,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6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ошенко Дарь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« СОШ с. Березовка»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к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илова Елена Владимировна,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6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раменко Юлиа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« СОШ с. Березовка»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к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имкина Татьяна Ивановна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6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лмуканова Диа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« СОШ с. Березовка»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к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имкина Татьяна Ивановна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7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чаров Викто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« ООШ с. Ленинское»,4к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кова Н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7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никова Мар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« ООШ с. Ленинское»,4к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кова Н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7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четкова Виктор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« ООШ с. Ленинское»,4к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кова Н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7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деев Иван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« ООШ с. Ленинское»,4к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кова Н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7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гвина Улья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 ООШ с. Титоренко»,2к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узина Л.А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7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овицкая Ольг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 ООШ с. Титоренко»,4к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узина Л.А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7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боконь Дарь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 ООШ с. Титоренко»,3к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рнова С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7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урманова Самир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 ООШ с. Титоренко»,3к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рнова С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7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ищева Елизавет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 ООШ с. Титоренко»,1к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рнова С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7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наева Анжел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 ООШ с. Титоренко»,1к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рнова С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гачев Михаи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 СОШ с. Красный Яр»,1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йлова И.В.,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8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жмухамбетова Альф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 СОШ с. Красный Яр»,1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йлова И.В.,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люгин Евгени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 СОШ с. Красный Яр»,1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ова Г.П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8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виндт Верони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 СОШ с. Красный Яр»,1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ова Г.П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нчаренко Валер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 СОШ с. Красный Яр»,1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ова Г.П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8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нова Екатери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 СОШ с. Красный Яр»,2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аленко Л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8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рсов Витали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 СОШ с. Красный Яр»,2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аленко Л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8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рина Ярослав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 СОШ с. Красный Яр»,2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аленко Л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8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злова Валер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 СОШ с. Красный Яр»,2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аленко Л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шлонова Ольг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 СОШ с. Красный Яр»,2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ых Е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9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ьцева Дарь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 СОШ с. Красный Яр»,2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ых Е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9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ков Кирил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 СОШ с. Красный Яр»,2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ых Е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9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танова Эли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 СОШ с. Красный Яр»,2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ых Е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9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унник Владими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 СОШ с. Красный Яр»,2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ых Е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9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ров Серге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 СОШ с. Красный Яр»,2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ых Е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9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бых Варвар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 СОШ с. Красный Яр»,2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ых Е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9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чволода Кристи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 СОШ с. Красный Яр»,3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хипова Н.П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9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осова Верони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 СОШ с. Красный Яр»,3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хипова Н.П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9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ина Я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 СОШ с. Красный Яр»,3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рапова Г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9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рсов Витали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 СОШ с. Красный Яр»,3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аленко Л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нова Екатери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 СОШ с. Красный Яр»,3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аленко Л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4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рина ярослав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 СОШ с. Красный Яр»,3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аленко Л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4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заев Владими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 СОШ с. Красный Яр»,3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рапова Г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4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голкин Саш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 СОШ с. Красный Яр»,3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рапова Г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4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ниченко Татья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 СОШ с. Красный Яр»,3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рапова Г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4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фирьева Валер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 СОШ с. Красный Яр»,3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ьина Н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4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абухова Верони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 СОШ с. Красный Яр»,3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ьина Н.В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4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ылова Мар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 СОШ с. Красный Яр»,4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наухова Н.В.,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4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бекирова Саул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 СОШ с. Красный Яр»,4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сенова Н.И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4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вина Кристи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 СОШ с. Генеральское»,2к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ычева Л.Н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зерских Екатери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 СОШ с. Генеральское»,2к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ычева Л.Н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4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щенко Его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 СОШ с. Генеральское»,2к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ычева Л.Н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4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бьев Трофим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 СОШ с. Генеральское»,2к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ычева Л.Н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4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есов Тихон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 СОШ с. Генеральское»,2к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ычева Л.Н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штаев Дании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 СОШ с. Генеральское»,2к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ычева Л.Н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4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юкова Ан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 СОШ с. Генеральское»,3к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довская О.А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4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есова Варвар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 СОШ с. Генеральское»,3к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довская О.А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4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супова Наталь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 СОШ с. Генеральское»,3к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довская О.А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4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чев Иван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 СОШ с. Генеральское»,3к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довская О.А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4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озова Кристи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 СОШ с. Генеральское», ГПД, 4к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прыкина Л.В., воспит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4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каева Лаур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 СОШ с. Генеральское», ГПД, 4к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прыкина Л.В., воспит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ё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/>
        </w:rPr>
        <w:t xml:space="preserve">2. 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2"/>
          <w:szCs w:val="22"/>
          <w:lang w:eastAsia="en-US"/>
        </w:rPr>
        <w:t xml:space="preserve">Среди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/>
        </w:rPr>
        <w:t xml:space="preserve">  обучающихся 5-8  классов – </w:t>
      </w:r>
      <w:r>
        <w:rPr>
          <w:rFonts w:cs="Times New Roman" w:ascii="Times New Roman" w:hAnsi="Times New Roman"/>
        </w:rPr>
        <w:t>Стендовый  плакат «Великие полководцы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2668"/>
        <w:gridCol w:w="3060"/>
        <w:gridCol w:w="180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Ф, И участник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ласс,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Резуль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ердюкова Нина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Досова Диляра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Измайлова Альф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 пос.имени К.Маркса»,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Галяутдинова Н.Б., учитель техн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Бредихин Данил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Земницкий Вадим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Дейслинг Вероника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льянов Даниил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азаева Софья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артынов Серге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МОУ «ООШ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.Безымянное», 6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Веретенникова С.С., учитель мате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Лихарев Андре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4», 5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Тюрина А.А., учитель физики и математики, социальный педаг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Волонтерский отряд «Дзержинец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4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Тюрина А.А., учитель физики и математики, социальный педаг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Россошанский Александ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4»,7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Галичкина И.В., учитель русского языка, литературы, О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Чуканова Милан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 СОШ с. Узморье»,5к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Чуканова Г.А.,учитель геогра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Буриева Зибонис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 СОШ с. Узморье»,5к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Чуканова Г.А.,учитель геогра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оллективная рабо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 СОШ с. Березовка», 6 к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олесникова И.Л.,классный 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абанов Иван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Бурчак Иль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Иванов Андрей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Тюнис Дании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МОУ « СОШ №31», 5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Орешина Ю.Н.,кл. рук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урмышкина О.В., руководитель кружка «Основы духовно-нравственной культуры народов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Батаргалиева Аид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МОУ « СОШ №31», 5б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урмышкина О.В., руководитель кружка «Основы духовно-нравственной культуры народов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Войсов Наил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МОУ « СОШ №31», 5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урмышкина О.В., руководитель кружка «Основы духовно-нравственной культуры народов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Радькова Анастас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МОУ « СОШ №31», 5б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урмышкина О.В., руководитель кружка «Основы духовно-нравственной культуры народов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акулина Карин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 ООШ п. Лощинны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Тимофеева М.В., учитель И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Зайцева Ален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 ООШ п. Лощинны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Тимофеева М.В., учитель И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ашаев Эльну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 ООШ с. Титоренко»,8к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Яковлев Алексе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 ООШ №2»,6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яхина М.А., учитель ис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аксимов Константин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пов Арте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 ООШ №2»,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ирская Т.В.,учитель техн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Шитенкова Анастас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4"/>
              <w:gridCol w:w="4443"/>
              <w:gridCol w:w="2614"/>
            </w:tblGrid>
            <w:tr>
              <w:trPr/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/>
                    </w:rPr>
                    <w:t>МОУ « ООШ №2»,8</w:t>
                  </w:r>
                </w:p>
              </w:tc>
              <w:tc>
                <w:tcPr>
                  <w:tcW w:w="4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/>
                    </w:rPr>
                    <w:t>Пирская Т.В.,учитель технологии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/>
                    </w:rPr>
                    <w:t>призер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Штейнзецер В.Л, учитель физическ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укушкин Арте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 ООШ №2»,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Штейнзецер В.Л, учитель физическ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купов Федо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 ООШ №2»,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Абдуллаева С.Н., учитель английского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ник</w:t>
            </w:r>
          </w:p>
        </w:tc>
      </w:tr>
    </w:tbl>
    <w:p>
      <w:pPr>
        <w:pStyle w:val="Normal"/>
        <w:widowControl/>
        <w:suppressAutoHyphens w:val="false"/>
        <w:jc w:val="both"/>
        <w:rPr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Среди  педагогов  - </w:t>
      </w:r>
      <w:r>
        <w:rPr>
          <w:rFonts w:cs="Times New Roman" w:ascii="Times New Roman" w:hAnsi="Times New Roman"/>
          <w:lang w:eastAsia="ru-RU"/>
        </w:rPr>
        <w:t>методическая разработка урока, внеклассного мероприятия по теме:</w:t>
      </w: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 xml:space="preserve"> «Великая  Победа: наследники и наследие».</w:t>
      </w:r>
    </w:p>
    <w:tbl>
      <w:tblPr>
        <w:tblW w:w="109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718"/>
        <w:gridCol w:w="3420"/>
        <w:gridCol w:w="180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 п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Ф, И участ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Шко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Резуль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Веретенникова Светлана Анатольевна, учитель математ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ООШ с.Безымян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летнева Елена Юрьевна, учитель начальных клас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 ООШ №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оловьева Татьяна Михайловна, учитель хим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 ООШ №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яхина Марина Алексеевна, учитель ист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 ООШ №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уганова Наталья Ивановна, учитель начальных клас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 ООШ №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Тюрина Алла Александровна, учитель физики и математики, социальный педаго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СОШ №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едведева Светлана Валериановна,учитель ист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 СОШ с. Узмор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Гюнтер Людмила Алексеевна, учитель начальных клас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 ООШ с. Подстеп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Чебан Оксана Валерьевна, учи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 СОШ п. Придорож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асабука Наталья Сергеевна, учи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 СОШ п. Придорож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Новик Олеся Алексеевна,учитель начальных клас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 Школа нового ве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Баландинская Елена Валентиновна,учитель начальных клас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 Школа нового ве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Чульмякова Ирина Дмитриевна, учитель начальных клас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 Школа нового ве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Иманова Лейла Валиевна, учитель начальных классов Мельникова Ольга Владимировна, учитель начальных клас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 Школа нового ве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оваленко Людмила Владимировна, учитель начальных клас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 СОШ с. Красный Я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Черных Елена Викторовна, учитель начальных клас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 СОШ с. Красный Я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Шарапова Галина Викторовна, учитель начальных клас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 СОШ с. Красный Я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амойлова Ирина Владимировна, учи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 СОШ с. Красный Я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Дорошенко Инна ивановна, учитель хим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СОШ№3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/>
        </w:rPr>
        <w:t>Исследовательская работа по теме: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szCs w:val="22"/>
          <w:shd w:fill="FFFFFF" w:val="clear"/>
          <w:lang w:eastAsia="ru-RU"/>
        </w:rPr>
        <w:t xml:space="preserve"> «Великая  Победа: наследники и наследие» 9-11 классы</w:t>
      </w:r>
    </w:p>
    <w:tbl>
      <w:tblPr>
        <w:tblW w:w="109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2668"/>
        <w:gridCol w:w="3060"/>
        <w:gridCol w:w="180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Ф, И участник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ласс,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Резуль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Чуканова Алин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 СОШ с. Узморье»,10к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едведева С.В., учитель ис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оловьев Дмитрий Букин Александр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урская Ангелин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БОУ « СОШ №33»,10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оленкова Н.Н., учитель географии, руководитель краеведческого клуба « Покровча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час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Зимина Анастаси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ытарева Ларис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 СОШ №31»,7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Дорошенко И.и., учитель хим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Дамаева Д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Рамазанова Гал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У « ООШ №2»,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яхина М.А, учитель ис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зе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en-US"/>
        </w:rPr>
      </w:r>
    </w:p>
    <w:p>
      <w:pPr>
        <w:pStyle w:val="Normal"/>
        <w:widowControl/>
        <w:shd w:fill="FFFFFF" w:val="clear"/>
        <w:suppressAutoHyphens w:val="false"/>
        <w:ind w:right="28" w:hanging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w w:val="105"/>
          <w:kern w:val="0"/>
          <w:sz w:val="24"/>
          <w:lang w:eastAsia="ru-RU"/>
        </w:rPr>
        <w:t>Приложение № 2                                                                                                                              к приказу Комитета по образованию</w:t>
      </w:r>
    </w:p>
    <w:p>
      <w:pPr>
        <w:pStyle w:val="Normal"/>
        <w:widowControl/>
        <w:shd w:fill="FFFFFF" w:val="clear"/>
        <w:suppressAutoHyphens w:val="false"/>
        <w:ind w:right="28" w:hanging="0"/>
        <w:jc w:val="right"/>
        <w:rPr>
          <w:rFonts w:ascii="Times New Roman" w:hAnsi="Times New Roman" w:eastAsia="Times New Roman" w:cs="Times New Roman"/>
          <w:bCs/>
          <w:color w:val="000000"/>
          <w:w w:val="105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w w:val="105"/>
          <w:kern w:val="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105"/>
          <w:kern w:val="0"/>
          <w:sz w:val="24"/>
          <w:lang w:eastAsia="ru-RU"/>
        </w:rPr>
        <w:t xml:space="preserve">АЭМР № </w:t>
      </w:r>
      <w:r>
        <w:rPr>
          <w:rFonts w:eastAsia="Times New Roman CYR" w:cs="Times New Roman" w:ascii="Times New Roman" w:hAnsi="Times New Roman"/>
          <w:kern w:val="0"/>
          <w:sz w:val="24"/>
          <w:lang w:eastAsia="en-US"/>
        </w:rPr>
        <w:t>______</w:t>
      </w:r>
      <w:r>
        <w:rPr>
          <w:rFonts w:eastAsia="Times New Roman" w:cs="Times New Roman" w:ascii="Times New Roman" w:hAnsi="Times New Roman"/>
          <w:bCs/>
          <w:color w:val="000000"/>
          <w:w w:val="105"/>
          <w:kern w:val="0"/>
          <w:sz w:val="24"/>
          <w:lang w:eastAsia="ru-RU"/>
        </w:rPr>
        <w:t>от</w:t>
      </w:r>
      <w:r>
        <w:rPr>
          <w:rFonts w:eastAsia="Times New Roman CYR" w:cs="Times New Roman" w:ascii="Times New Roman" w:hAnsi="Times New Roman"/>
          <w:kern w:val="0"/>
          <w:sz w:val="24"/>
          <w:lang w:eastAsia="en-US"/>
        </w:rPr>
        <w:t>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w w:val="105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5"/>
          <w:kern w:val="0"/>
          <w:sz w:val="24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СОСТАВ ОРГАНИЗАЦИОННОГО КОМИТЕТА  И ЖЮРИ МУНИЦИПАЛЬНОГО</w:t>
      </w: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lang w:eastAsia="ru-RU"/>
        </w:rPr>
        <w:t xml:space="preserve"> X</w:t>
      </w: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lang w:eastAsia="ru-RU"/>
        </w:rPr>
        <w:t xml:space="preserve">  фестиваля православной культуры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Корыбко Ольга Александровна – специалист МБУ «МЦОКО»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Дингес Наталья Анатольевна –  директор  МОУ «ООШ №2»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Сливина Анжела Владимировна – заместитель директора МОУ «ООШ №2», учитель музыки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Власова Ирина Михайловна – заместитель директора по УВР МОУ «ООШ №2»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ирская Татьяна Викторовна –  руководитель ресурсного центра  МОУ «ООШ №2»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ряхина Марина Алексеевна – учитель истории и обществознания МОУ «ООШ №2», ведущая творческой площадки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Виноградова Елена Анатольевна – заведующая  Центральной детской библиотекой им. Л. Кассиля,  ведущая творческой площадки. 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Ермолова Анна Тихоновна – заместитель руководителя по работе с детьми Центральной детской библиотеки им. Л. Кассиля,  ведущая творческой площадки.    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Никипорец Лилия Николаевна – учитель русского языка и литературы МАОУ «Образовательный центр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имени Героя Советского Союза Расковой Марины Михайловны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», ведущая творческой площадки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Гузенкова Марина Николаевна – учитель русского языка и литературы МОУ «СОШ №30», ведущая творческой площадки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Солоджук Галина Илларионовна – учитель начальных классов МОУ «ООШ №2»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Клетнева Елена Юрьевна – учитель начальных классов МОУ «ООШ №2»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Мешкова Эльвира Торезовна – воспитатель ДО МОУ «ООШ №2»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Calibri" w:cs="Times New Roman"/>
          <w:b/>
          <w:b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Плахова Елена Николаевна - 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>главный хранитель Энгельсского краеведческого музея Энгельсского муниципального района Саратовской области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Аркадий  Махсумов – священник, клирик Свято-Троицкого кафедрального собора,  ведущий творческой площадки (по согласованию).   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Владислав Чернец -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священник, настоятель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 храма во имя Святого благоверного князя Александра Невского, куратор ресурсного центра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(по согласованию)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en-US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eastAsia="Times New Roman"/>
      <w:b/>
      <w:bCs/>
      <w:kern w:val="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ind w:left="4962" w:right="0" w:hanging="0"/>
      <w:jc w:val="both"/>
    </w:pPr>
    <w:rPr>
      <w:b/>
      <w:bCs/>
      <w:sz w:val="28"/>
      <w:szCs w:val="28"/>
    </w:rPr>
  </w:style>
  <w:style w:type="paragraph" w:styleId="Style16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</w:rPr>
  </w:style>
  <w:style w:type="paragraph" w:styleId="NoSpacing">
    <w:name w:val="No Spacing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4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mobraz@engels-edu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46:00Z</dcterms:created>
  <dc:creator>Beregovskaja</dc:creator>
  <dc:description/>
  <dc:language>en-US</dc:language>
  <cp:lastModifiedBy>Директор</cp:lastModifiedBy>
  <cp:lastPrinted>2018-11-26T14:57:00Z</cp:lastPrinted>
  <dcterms:modified xsi:type="dcterms:W3CDTF">2019-11-20T05:46:00Z</dcterms:modified>
  <cp:revision>2</cp:revision>
  <dc:subject/>
  <dc:title/>
</cp:coreProperties>
</file>