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иказу КОМП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                    </w:t>
      </w:r>
      <w:r>
        <w:rPr>
          <w:sz w:val="20"/>
          <w:szCs w:val="20"/>
        </w:rPr>
        <w:t>от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муниципальной благотворительн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-конкурса «Рождество-2018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17"/>
        <w:gridCol w:w="566"/>
        <w:gridCol w:w="1561"/>
        <w:gridCol w:w="3545"/>
        <w:gridCol w:w="1556"/>
      </w:tblGrid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конкурса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урош С.Н.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Альб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ченко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Владис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гар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.П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.П., 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ников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И.,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ц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жина В.В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А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С.А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ева Крист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С.А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ов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ив Кирил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Арс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 Ю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юк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 Ю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.Г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ева М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.Г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Евг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  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  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ун Вад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  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  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лади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шов Демен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Яро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Р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ин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Р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.Н., учитель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енк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.Ж., учитель русского языка и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овчук Кирил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а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М., учитель хим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а Аи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В., 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В., 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В., 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лена Ю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атьян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ООШ №2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Е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Леон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а И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яев Ива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Р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таль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але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ель С.И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ель С.И.,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М., 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М.,  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 Бог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, учитель физ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ин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ая Д.В., учитель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шкин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кина И.В., учитель русского языка и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 Ю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 Ю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 Юр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ев Рус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ая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ков Тим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ать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Л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аргар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Л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згова Мар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нова Л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а Т.Ю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зная Евг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Т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улинаЛейс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а Т.Ю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Е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Е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ушин Артё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Е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ва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Е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Крист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О., учитель эк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О., учитель эк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аталия 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Э.С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Э.С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р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а Г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 Ег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а Г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Н.Р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Фати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Н.Р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Ла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Н.Р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нников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В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Алё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М.В., воспитатель ГП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А.В., зав.библиоте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Д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ова Г.Ж., педагог доп.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В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Евг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В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Л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ум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Е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кова Даш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Е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ина М.Н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зенкова С.И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Евг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нко Н.А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нко Н.А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ская Л.И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О.И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евская Екатер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ей Ж.В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ько Е.А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еров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никова Е.Х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Элеон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никова Е.Х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шина 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никова Е.Х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И.В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енк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ина М.Н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ина М.Н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Н.В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ская Л.И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Леон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О.И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И.В., учитель начальных клас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ветл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енко О.А., педагог-организа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Н.В., учитель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пало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Л.В., учитель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елё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игова Л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ад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А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н Вале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Е.Д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щев Александ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 Г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 Серг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.Г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ляр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Г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Але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дина Е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игова Л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А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ёва У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х Эдуар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ёва У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С.П., учитель начальных классов и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ьева К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С.П., учитель начальных классов и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К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еревская Л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ртё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мухамедоваСам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 Андр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ак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ова И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шкалиев Алма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ова И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Л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кова Е.Г., учитель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М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евич Ксен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а Диа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, классный руковод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хина Н.Г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н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хина Н.Г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.В., классный руковод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Н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инов Зах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Н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Вале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нская Ю.В., учитель математ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ева Окс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Ю.В., учитель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Ду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Дани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Тать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астасия, Достовал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И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Эльд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Ю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Е.Я., учитель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Е.Я., учитель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рин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Ю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а Марина, Акимов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енко Н.Н.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 Вл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енко Н.Н.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х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О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д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и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С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йник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С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Н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Вл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Н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Яро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ук А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 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ук А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юк Екатер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Е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Е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ева А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ов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Д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енцаль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О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С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ё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шиева Ю.Ф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Е.Ю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вято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В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нова М.И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.В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 Дав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.В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.В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енко Крист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.В., 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хаил, Григорье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Н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на И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хин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ва М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ов Вл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В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Виолет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на И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ил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 Семё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 Н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кин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Патриот» с кадетскими классам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лебин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Веро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И.В., учитель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кова Н.Н., классный руковод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чкина Евг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 Л.Н, учитель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чиков Артё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М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ва Е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нский Бог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ва Е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ва Е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Ярос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К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й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О.Ю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ова Л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 Ю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ова Л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а Ага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Эльв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а Ю.В., учитель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Марьям, Орехов Артём, Акчурин А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ин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ев Всевол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ская З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ирина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ская З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ердовская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гина А.С., классный руковод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Андж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С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емё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иренко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бух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ин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Алё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Н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 М.А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ина Да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ерская 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шко Тамара Фед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н Вик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П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с.Степн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М.В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А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яев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юмаха Е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пова Г.А., педагог-психо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нова  К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С.Е., Красненкова С.В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,А.,Шишкина О.И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,А.,Шишкина О.И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ина М.И., Егорова Н.А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Г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ина М.И., Егорова Н.А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нков Род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О.С., Поликарпова И.Б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гулян Эдг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О.С., Поликарпова И.Б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сенко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С.Е., Красненкова С.В., воспит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щик 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В., 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В., 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Ели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.Г., 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ина Ната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учебно-воспитательная группа «Милоть» прихода храма во имя пророка Божия Ил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И.Н., директор ВУВГ «Мило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 Ег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учебно-воспитательная группа «Милоть» прихода храма во имя пророка Божия Ил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И.Н., директор ВУВГ «Мило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кина Т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ова Эми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кина Т.И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н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М.Н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Полина,          Ганин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О.С., 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Стан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Бурны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Бурны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Е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ель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Бурны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Т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ова Верон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Взлетны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В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е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Взлетны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П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Взлетны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а Т.А., учитель русского языка и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Н.Н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а Ал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зман Н.И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Дмитр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ская Е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дерт Екатер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к О.Н., учитель иностранн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И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Вик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И.В., учитель ОРКС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йко 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«Лествиц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.А., кружок декоративно-прикладного твор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кружка «Умелые руки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енин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М.Н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енцаль Светла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енин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хина Л.А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Ми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М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ад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М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Н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Н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меева З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х М.Л., классный руковод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имский Макс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х М.Л., классный руковод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им.К.Маркс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Н.Б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Наталья Бор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им.К.Маркс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им.К.Маркс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С.С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с.Степн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 Е.С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К.С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марк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С.Н., учитель  физической культуры и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Глеб, Новиков Ег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марк В.Н., учитель изобразительного искусства и музы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Кирилл, Шеина Анастасия, Абляева А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К.С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лина, Новикова Ангелина, Рыбальченко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Л.А., учитель русского языка и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кова Пол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.Н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нская Л.А., учитель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ева Екатер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Титоренк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Г.Н., 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Эдуар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Титоренк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 И.Ю., учитель музыки и 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Титоренк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С.Б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ин Алекс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рн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Н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рно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Н.В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имова Мухл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Узморь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а Е.В., учитель  физическ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ая Со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Узморь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цов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Узморь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.Г., учитель 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нова Ал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Узморь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, учитель 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9:00Z</dcterms:created>
  <dc:creator>HP</dc:creator>
  <dc:description/>
  <dc:language>en-US</dc:language>
  <cp:lastModifiedBy>Директор</cp:lastModifiedBy>
  <cp:lastPrinted>2018-04-16T04:20:00Z</cp:lastPrinted>
  <dcterms:modified xsi:type="dcterms:W3CDTF">2018-04-18T04:59:00Z</dcterms:modified>
  <cp:revision>2</cp:revision>
  <dc:subject/>
  <dc:title/>
</cp:coreProperties>
</file>