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ind w:left="720" w:firstLine="72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 муниципальной благотворительно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ции-конкурса «Пасхальная радость-2019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9"/>
        <w:gridCol w:w="566"/>
        <w:gridCol w:w="2375"/>
        <w:gridCol w:w="2841"/>
        <w:gridCol w:w="1560"/>
      </w:tblGrid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конкурса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аков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Тимоф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Л.С.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Васил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ауп А.С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жауп А.С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аков  Ан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Э.Т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 Наи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.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.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галиева Зл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.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С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Мил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шов Демен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И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И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И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Дан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С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Пелаге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С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Евг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ская Л.С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М., 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М., учитель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а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ева 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Н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ий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К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ем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 Р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И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шева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шевых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дский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ина Дин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Е.Ю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ая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анская Нико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Маргар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ина Л.В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В.В 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зная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Т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Ана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прикова Е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зг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нова Л.И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овский 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В.В 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р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Г.В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 Ег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а Г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Гая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ова Д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еева Соф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.Р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ная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.Р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А.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юр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д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кин Владисла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ин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иле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н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игова Л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К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ина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р Ден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Г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ая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Г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Г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иенок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М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ева Е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ева Е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рцева О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ов Бог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ий 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И.А., 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баев Ру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Ю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Яр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ова Г.Ш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ая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.Р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че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кова Е.Г., 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кова Елена Геннадье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стории и обществозн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ак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у А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у А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ау А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С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ых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С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С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хт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шин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Констант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Крист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хина Н.Г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ухин Дани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Ром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енко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Ром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Бог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Алё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ецкая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С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д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кая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Ю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гин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бина Ю.С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Ж.В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хов Яр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М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яс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Ангели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А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А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 учитель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Влади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 учитель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нова М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Эв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И.И., учитель начальных класс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 учитель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ова И.М.,  учитель начальных класс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.В.,  учитель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атова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П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Оль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П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вин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П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н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но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В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вце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В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злее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Г., 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Г., 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 Васил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Н.С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Н.С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А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ина О.В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Артем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кина О.В., 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С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Марина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С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 Серг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ук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 Н.И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о Андр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чук  Н.И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чук  Н.И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чук  Н.И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чук  Н.И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 Л.Н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сова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 Л.Н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чакова Вик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3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об Л.Н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ев Всевол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рова Е.С., 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Ник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В.Е., 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ва С.В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Яро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ва С.В., учитель начальных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 Сем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Т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О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Е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г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Е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Е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К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ин Ники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.И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О.И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шова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юкова Е.А., 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дюкова Е.А., 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ко Е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Ле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ко Е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ко Е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Вале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кова С.И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кова С.И., 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Леон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кова С.И., 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Маргар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ченко Г.Т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Е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ячесл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никова Е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ик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изе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гирь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 Ар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Образовательный центр им. М.Расковой 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Т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ина Вла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вг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Оль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ябич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В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а Л.Е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м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Евген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Е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ская Е.В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Савел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нова Дарь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тамбеков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зымян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ер Его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зымян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Е.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еткалиева Али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зымян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ро О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 Айд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зымян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галиева Д.Х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н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Взлет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а А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ская О.А., учитель начальных клас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Веро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Г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Оле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Л.В., воспитатель Г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яева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юмаха Е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ова И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ов Ру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рсова В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Завет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цева Иули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Л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М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Л.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Ул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Квасников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а Ан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Сем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а Н. И.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бух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ин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 Варва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улев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Варва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икиров Аубик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а Анастас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Красный Я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 М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Кири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Коминтер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Т.Р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А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Коминтер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ина С.З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 Анг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енин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енинс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хина Л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Подстеп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а Г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лекс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Подстеп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С.А.,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жа Ю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идоро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О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идоро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Н.Б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hanging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идоро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Г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43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идоро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бук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Ул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Ната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а По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и Александ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Д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о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Д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ан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И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Елиза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ова Г.М., 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аб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ова Б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енков Ив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З.Т., учитель -  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галиева Т.П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а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учитель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К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марк 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А.С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гел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Виктор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Л.А.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го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Гле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Старицк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марк  В.Н., учитель ИЗО и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але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с.Степно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Эдуа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иторенк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ц И.Ю., учитель 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Оль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Титоренк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а Л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нина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Тернов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нина Т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комитета п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ю №          от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Жюри благотворительной акции – конкурса «Пасхальная радость – 2019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ивина Анжела Владимировна – заместителю директора МОУ «ООШ №2»,учитель музы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Пирская Татьяна Викторовна - руководитель ресурсного центра   МОУ «ООШ № 2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вьева  Татьяна Михайловна - учитель химии МОУ «ООШ № 2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яхина Марина Алексеевна – учитель истории и обществознания  МОУ «ООШ № 2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стапаева Надежда Михайловна – учитель начальных классов  МОУ «ООШ № 2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ркисян Ирина Александровна – воспитатель ДО МОУ «ООШ № 2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усова  Елена Дмитриевна - учитель технологии МОУ «СОШ № 12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лаян Эльвира Сергеевна - учитель технологии МОУ «СОШ № 9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ddenlink">
    <w:name w:val="hidden-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8:00Z</dcterms:created>
  <dc:creator>Admin</dc:creator>
  <dc:description/>
  <dc:language>en-US</dc:language>
  <cp:lastModifiedBy>Директор</cp:lastModifiedBy>
  <cp:lastPrinted>2018-03-23T11:00:00Z</cp:lastPrinted>
  <dcterms:modified xsi:type="dcterms:W3CDTF">2019-05-16T10:28:00Z</dcterms:modified>
  <cp:revision>2</cp:revision>
  <dc:subject/>
  <dc:title/>
</cp:coreProperties>
</file>